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RICAMBI per RIVAROSSI</w:t>
      </w:r>
    </w:p>
    <w:p>
      <w:pPr>
        <w:pStyle w:val="Normal"/>
        <w:ind w:left="-540" w:right="-442" w:hanging="0"/>
        <w:jc w:val="center"/>
        <w:rPr>
          <w:b/>
          <w:b/>
          <w:sz w:val="20"/>
        </w:rPr>
      </w:pPr>
      <w:r>
        <w:rPr>
          <w:b/>
          <w:sz w:val="20"/>
        </w:rPr>
        <w:t>( &amp; KLEINBAHN, MKB, FLEISCHMANN, TRIX)</w:t>
      </w:r>
    </w:p>
    <w:p>
      <w:pPr>
        <w:pStyle w:val="Normal"/>
        <w:ind w:left="-540" w:right="-442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rev 7.0   10 09 16</w:t>
      </w:r>
    </w:p>
    <w:p>
      <w:pPr>
        <w:pStyle w:val="Normal"/>
        <w:ind w:left="-540"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b/>
          <w:b/>
          <w:color w:val="FF0000"/>
        </w:rPr>
      </w:pPr>
      <w:r>
        <w:rPr>
          <w:b/>
          <w:color w:val="FF0000"/>
        </w:rPr>
        <w:t>Riproduzione in resina Termo-plastica, Gomma Platflex, Elastobilene o Metallo</w:t>
      </w:r>
    </w:p>
    <w:p>
      <w:pPr>
        <w:pStyle w:val="Normal"/>
        <w:ind w:lef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 pezzi vengono forniti, di norma, grezzi di stampo non rifiniti, non forati, non filettati, non verniciati.</w:t>
      </w:r>
    </w:p>
    <w:p>
      <w:pPr>
        <w:pStyle w:val="Normal"/>
        <w:ind w:lef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540" w:right="-1134" w:hanging="0"/>
        <w:rPr>
          <w:sz w:val="18"/>
        </w:rPr>
      </w:pPr>
      <w:r>
        <w:rPr>
          <w:sz w:val="18"/>
        </w:rPr>
        <w:t>Cod</w:t>
        <w:tab/>
        <w:tab/>
        <w:tab/>
        <w:tab/>
        <w:t>Descrizione</w:t>
        <w:tab/>
        <w:tab/>
        <w:t xml:space="preserve"> </w:t>
        <w:tab/>
        <w:tab/>
        <w:t>St</w:t>
        <w:tab/>
        <w:tab/>
        <w:t xml:space="preserve">Corr Art. RR  </w:t>
        <w:tab/>
        <w:t xml:space="preserve">Pz conf.   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  <w:t xml:space="preserve">CARRELLI E FIANCATE PER LOCOMOTORI E LOCOMOTIVE plastica  </w:t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33</w:t>
        <w:tab/>
        <w:t>Carrello anteriore Gr625 in plastica rossa con inserto metallo</w:t>
        <w:tab/>
        <w:tab/>
        <w:t>001,099</w:t>
        <w:tab/>
        <w:tab/>
        <w:t>102794</w:t>
        <w:tab/>
        <w:tab/>
        <w:t>1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90</w:t>
        <w:tab/>
        <w:t>Telai carrelli automotrici Kleinbahn 5047-5147 plast. (sost. orig. zama)</w:t>
        <w:tab/>
        <w:t>031</w:t>
        <w:tab/>
        <w:tab/>
        <w:t>nc</w:t>
        <w:tab/>
        <w:tab/>
        <w:t>2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91</w:t>
        <w:tab/>
        <w:t xml:space="preserve">Carrelli telaio e fiancate per TEE Breda  plastica grigio </w:t>
        <w:tab/>
        <w:tab/>
        <w:t>033</w:t>
        <w:tab/>
        <w:tab/>
        <w:t xml:space="preserve">102883,105596 </w:t>
        <w:tab/>
        <w:t>1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95</w:t>
        <w:tab/>
        <w:t>Distanziatori a rondella isolante quadrata per ganci carrelli locomotori</w:t>
        <w:tab/>
        <w:t>035,071,076</w:t>
        <w:tab/>
        <w:t>100705,100651...</w:t>
        <w:tab/>
        <w:t>4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27</w:t>
        <w:tab/>
        <w:t>Supporti motore a vaschetta e placchette per carrelli Kleinbah</w:t>
        <w:tab/>
        <w:t>n</w:t>
        <w:tab/>
        <w:t>074</w:t>
        <w:tab/>
        <w:tab/>
        <w:t>nc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28</w:t>
        <w:tab/>
        <w:t>Supporti motore a vaschetta e placchette per carrelli Kleinbah</w:t>
        <w:tab/>
        <w:t>n</w:t>
        <w:tab/>
        <w:t>074</w:t>
        <w:tab/>
        <w:tab/>
        <w:t>nc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29</w:t>
        <w:tab/>
        <w:t>Carrello posteriore 680-685 ultimo tipo anni '80</w:t>
        <w:tab/>
        <w:tab/>
        <w:tab/>
        <w:t>063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41</w:t>
        <w:tab/>
        <w:t xml:space="preserve">Carrello anteriore in plastica rossa Gr 740 Gr 940 </w:t>
        <w:tab/>
        <w:tab/>
        <w:tab/>
        <w:t>081</w:t>
        <w:tab/>
        <w:tab/>
        <w:t>101479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66</w:t>
        <w:tab/>
        <w:t>Carrello plastica  Le636-645-646 ect (da rifin) nero o marrone specif.</w:t>
        <w:tab/>
        <w:t>100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67</w:t>
        <w:tab/>
        <w:t>Pancone TEE Breda  (plastica trasp)</w:t>
        <w:tab/>
        <w:tab/>
        <w:tab/>
        <w:tab/>
        <w:t>102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68</w:t>
        <w:tab/>
        <w:t>Fianchi carrelli carrozze bachelite e FNM2000 etc plastica nera</w:t>
        <w:tab/>
        <w:t>106</w:t>
        <w:tab/>
        <w:tab/>
        <w:t>SFN987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69</w:t>
        <w:tab/>
        <w:t>Coppia fiancate carrello posteriore FS221 o LSP 3000 plastica nera</w:t>
        <w:tab/>
        <w:t>106</w:t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77</w:t>
        <w:tab/>
        <w:t>Carrello anteriore LSP in plastica</w:t>
        <w:tab/>
        <w:tab/>
        <w:tab/>
        <w:tab/>
        <w:tab/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85</w:t>
        <w:tab/>
        <w:t>Fianchi  per carrelli centrali in zama loco 636-646 e simili nero o bruno</w:t>
        <w:tab/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86</w:t>
        <w:tab/>
        <w:t>Fianchi  per carrelli di testa in zama loco 636-646 e simili nero o bruno</w:t>
        <w:tab/>
        <w:tab/>
        <w:tab/>
        <w:t>nc</w:t>
        <w:tab/>
        <w:tab/>
        <w:t>1cp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331</w:t>
        <w:tab/>
        <w:t>Fianchi carrelli ELD Olandese TRIX tutti tipi</w:t>
        <w:tab/>
        <w:tab/>
        <w:tab/>
        <w:tab/>
        <w:tab/>
        <w:tab/>
        <w:tab/>
        <w:tab/>
        <w:t>4pz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sz w:val="18"/>
        </w:rPr>
        <w:tab/>
        <w:t xml:space="preserve"> </w:t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  <w:t xml:space="preserve">CARRELLI  PER LOCOMOTORI E LOCOMOTIVE metallo zama o lega argento </w:t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07</w:t>
        <w:tab/>
        <w:t>Carrello anteriore LSP solo telaio</w:t>
        <w:tab/>
        <w:tab/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08</w:t>
        <w:tab/>
        <w:t>Carrello anteriore FS GR221 solo telaio</w:t>
        <w:tab/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09</w:t>
        <w:tab/>
        <w:t>Carrello post. FS GR221/LSP3000 timone corto x tender tipoUSA</w:t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0</w:t>
        <w:tab/>
        <w:t>Carrello post. FS GR221 timone lungo  x tender 29mc</w:t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1</w:t>
        <w:tab/>
        <w:t>Carrello posteriore Hiawatha con timone lungo a doppio foro</w:t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2</w:t>
        <w:tab/>
        <w:t>Telaio carrello locomotore/AN1/FNM2000 con orecchietta per gancio**</w:t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3</w:t>
        <w:tab/>
        <w:t>Telaio carrello locomotore/AN1/FNM2000 senza orecchietta gancio**</w:t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4</w:t>
        <w:tab/>
        <w:t>Telaio carrello locomotore/AN1 con tacca isolamento gancio**</w:t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5</w:t>
        <w:tab/>
        <w:t>Telaio carrello centrale Le 636**</w:t>
        <w:tab/>
        <w:tab/>
        <w:tab/>
        <w:tab/>
        <w:tab/>
        <w:tab/>
        <w:tab/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20</w:t>
        <w:tab/>
        <w:t>Carrello anteriore Gr 625 / Gr623</w:t>
        <w:tab/>
        <w:tab/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21</w:t>
        <w:tab/>
        <w:t>Carrello anteriore Gr 740 / Gr940</w:t>
        <w:tab/>
        <w:tab/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22</w:t>
        <w:tab/>
        <w:t>Carrello anteriore Hiawatha</w:t>
        <w:tab/>
        <w:tab/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33</w:t>
        <w:tab/>
        <w:t>Fiancata carrello in metallo per carrozze FS</w:t>
        <w:tab/>
        <w:tab/>
        <w:tab/>
        <w:tab/>
        <w:tab/>
        <w:tab/>
        <w:tab/>
        <w:tab/>
        <w:t>2pz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40</w:t>
        <w:tab/>
        <w:t>Carrello anteriore corto per consodidation 2-8-0  L280 solo telaio non verniciato</w:t>
        <w:tab/>
        <w:tab/>
        <w:tab/>
        <w:tab/>
        <w:t>1</w:t>
        <w:tab/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CARRELLI  E  FIANCATE PER CARRELLI  PER TENDER E CARROZZE, MOLLE BALESTRE, SOSPENSIONI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1</w:t>
        <w:tab/>
        <w:t>Fiancate carrelli tender FS plastica rosse o nere (specificare)</w:t>
        <w:tab/>
        <w:tab/>
        <w:t>004,026</w:t>
        <w:tab/>
        <w:tab/>
        <w:t>100626</w:t>
        <w:tab/>
        <w:tab/>
        <w:t>4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2</w:t>
        <w:tab/>
        <w:t>Traverse carrelli tender FS plastica rosse o nere (specificare)</w:t>
        <w:tab/>
        <w:tab/>
        <w:t>004,026,086,126</w:t>
        <w:tab/>
        <w:t>100626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51</w:t>
        <w:tab/>
        <w:t>Molle a balestra per carrozze treno ADLER Trix RR</w:t>
        <w:tab/>
        <w:t>plastica  bruno</w:t>
        <w:tab/>
        <w:t>009</w:t>
        <w:tab/>
        <w:tab/>
        <w:t>nc</w:t>
        <w:tab/>
        <w:tab/>
        <w:t>4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71</w:t>
        <w:tab/>
        <w:t>Molle a balestra carrelli tender FS fedele riproduzione in elastomero</w:t>
        <w:tab/>
        <w:t>026,084</w:t>
        <w:tab/>
        <w:tab/>
        <w:t>100626</w:t>
        <w:tab/>
        <w:tab/>
        <w:t>4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90</w:t>
        <w:tab/>
        <w:t>Telai carrelli automotrici Kleinbahn 5047-5147 plast. (sost. orig. zama)</w:t>
        <w:tab/>
        <w:t>031</w:t>
        <w:tab/>
        <w:tab/>
        <w:t>nc</w:t>
        <w:tab/>
        <w:tab/>
        <w:t>2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91</w:t>
        <w:tab/>
        <w:t xml:space="preserve">Carrelli telaio e fiancate per TEE Breda  plastica grigio </w:t>
        <w:tab/>
        <w:tab/>
        <w:t>033</w:t>
        <w:tab/>
        <w:tab/>
        <w:t xml:space="preserve">102883,105596 </w:t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95</w:t>
        <w:tab/>
        <w:t>Distanziatori a rondella isolante quadrata per ganci carrelli locomotori</w:t>
        <w:tab/>
        <w:t>035,071,076</w:t>
        <w:tab/>
        <w:t>100705,100651...</w:t>
        <w:tab/>
        <w:t>4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54</w:t>
        <w:tab/>
        <w:t>Molloni sospensione laterali per E444 marrone o grrigio da specif.</w:t>
        <w:tab/>
        <w:t>164</w:t>
        <w:tab/>
        <w:tab/>
        <w:t>nc</w:t>
        <w:tab/>
        <w:tab/>
        <w:t>4pz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68</w:t>
        <w:tab/>
        <w:t>Coppia fiancate carrelli carrozze Bachelite e FNM2000 Plastica nera</w:t>
        <w:tab/>
        <w:t>106</w:t>
        <w:tab/>
        <w:tab/>
        <w:t>SFN987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78</w:t>
        <w:tab/>
        <w:t>Fiancate carrelli tender USA plastica nera</w:t>
        <w:tab/>
        <w:tab/>
        <w:tab/>
        <w:tab/>
        <w:t>126</w:t>
        <w:tab/>
        <w:tab/>
        <w:t>102580</w:t>
        <w:tab/>
        <w:tab/>
        <w:t xml:space="preserve">2cp 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79</w:t>
        <w:tab/>
        <w:t>Coppia arter per E444 con gancio bruno o antracite (specif.)</w:t>
        <w:tab/>
        <w:tab/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80</w:t>
        <w:tab/>
        <w:t xml:space="preserve">Molloni laterali per E444 bruno o antracide (specif.) serie 4 pezzi </w:t>
        <w:tab/>
        <w:tab/>
        <w:tab/>
        <w:t>nc</w:t>
        <w:tab/>
        <w:tab/>
        <w:t>4pz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89</w:t>
        <w:tab/>
        <w:t>Sale con molle balestra per vecchi vagoni 2 assi in bachelite 1° tipo</w:t>
        <w:tab/>
        <w:tab/>
        <w:tab/>
        <w:tab/>
        <w:tab/>
        <w:t>2pz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90</w:t>
        <w:tab/>
        <w:t>Sale con molle balestra per vecchi vagoni 2 assi in bachelite 2° tipo</w:t>
        <w:tab/>
        <w:tab/>
        <w:tab/>
        <w:tab/>
        <w:tab/>
        <w:t>2pz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330</w:t>
        <w:tab/>
        <w:t>Carrello per carrozze FS RIVAROSSI-TRIX XPRESS con ruote gangio e pancone</w:t>
        <w:tab/>
        <w:tab/>
        <w:tab/>
        <w:t>2pz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331</w:t>
        <w:tab/>
        <w:t>Fianchi carrelli ELD Olandese TRIX tutti tipi</w:t>
        <w:tab/>
        <w:tab/>
        <w:tab/>
        <w:tab/>
        <w:tab/>
        <w:tab/>
        <w:tab/>
        <w:t>4pz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b/>
          <w:sz w:val="18"/>
        </w:rPr>
        <w:t xml:space="preserve">CARRELLI  E  FIANCATE PER CARRELLI  PER TENDER E CARROZZE, MOLLE BALESTRE, SOSPENSIONI  metallo 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2</w:t>
        <w:tab/>
        <w:t>Telaio carrello AN1/FNM2000 con orecchietta per gancio**</w:t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3</w:t>
        <w:tab/>
        <w:t>Telaio carrello AN1/FNM2000 senza orecchietta gancio**</w:t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4</w:t>
        <w:tab/>
        <w:t>Telaio carrello AN1 con tacca isolamento gancio**</w:t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5</w:t>
        <w:tab/>
        <w:t>Telaio carrello centrale Le 636**</w:t>
        <w:tab/>
        <w:tab/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45</w:t>
        <w:tab/>
        <w:t>Carrello tender FS montato completo di molle tipo barra nera fianchi rossi</w:t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46</w:t>
        <w:tab/>
        <w:t>Carrello tender USA montato completo di molle tipo 221/280 tutto nero</w:t>
        <w:tab/>
        <w:tab/>
        <w:tab/>
        <w:tab/>
        <w:tab/>
        <w:t>1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33</w:t>
        <w:tab/>
        <w:t>Fiancata carrello in metallo per carrozze FS</w:t>
        <w:tab/>
        <w:tab/>
        <w:tab/>
        <w:tab/>
        <w:tab/>
        <w:tab/>
        <w:tab/>
        <w:tab/>
        <w:t>2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44</w:t>
        <w:tab/>
        <w:t xml:space="preserve">Fiancate carrelli tender FS   </w:t>
        <w:tab/>
        <w:tab/>
        <w:tab/>
        <w:tab/>
        <w:tab/>
        <w:t xml:space="preserve"> </w:t>
        <w:tab/>
        <w:tab/>
        <w:tab/>
        <w:tab/>
        <w:t>4</w:t>
        <w:tab/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91</w:t>
        <w:tab/>
        <w:t>Fiancate in METALLO per locomotive Americane tipo Morse</w:t>
        <w:tab/>
        <w:tab/>
        <w:tab/>
        <w:tab/>
        <w:t>nc</w:t>
        <w:tab/>
        <w:tab/>
        <w:t>2pz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18"/>
        </w:rPr>
        <w:t>GANCI  plastica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34</w:t>
        <w:tab/>
        <w:t xml:space="preserve">Gancio anteriore in plastica nera per carrello Gr625 </w:t>
        <w:tab/>
        <w:tab/>
        <w:tab/>
        <w:t>001</w:t>
        <w:tab/>
        <w:tab/>
        <w:t>102794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35</w:t>
        <w:tab/>
        <w:t>Ganci modellistici</w:t>
        <w:tab/>
        <w:t xml:space="preserve"> per panconi</w:t>
        <w:tab/>
        <w:tab/>
        <w:tab/>
        <w:tab/>
        <w:tab/>
        <w:t>001,072</w:t>
        <w:tab/>
        <w:tab/>
        <w:t>nc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36</w:t>
        <w:tab/>
        <w:t>Gancio posteriore Tender  in plastica nera</w:t>
        <w:tab/>
        <w:tab/>
        <w:tab/>
        <w:tab/>
        <w:t>001</w:t>
        <w:tab/>
        <w:tab/>
        <w:t>108267</w:t>
        <w:tab/>
        <w:tab/>
        <w:t>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13</w:t>
        <w:tab/>
        <w:t>Gancio ad uncino plastica fissaggio scatto per carrelli locomotori corto</w:t>
        <w:tab/>
        <w:t>043</w:t>
        <w:tab/>
        <w:tab/>
        <w:t>nc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14</w:t>
        <w:tab/>
        <w:t xml:space="preserve">Gancio ad uncino plastica fissaggio scatto per carrelli locomotori </w:t>
        <w:tab/>
        <w:t>043</w:t>
        <w:tab/>
        <w:tab/>
        <w:t>109974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79</w:t>
        <w:tab/>
        <w:t>Coppia carter per E444 con gancio bruno o antracite (specif.)</w:t>
        <w:tab/>
        <w:tab/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88</w:t>
        <w:tab/>
        <w:t xml:space="preserve">Boccola con foro per vite di fissaggio del gancio a molla vagoni </w:t>
        <w:tab/>
        <w:tab/>
        <w:tab/>
        <w:t>nc</w:t>
        <w:tab/>
        <w:tab/>
        <w:t>4pz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328</w:t>
        <w:tab/>
        <w:t>Gancio Trix Express per Rivarossi corto</w:t>
        <w:tab/>
        <w:tab/>
        <w:tab/>
        <w:tab/>
        <w:tab/>
        <w:tab/>
        <w:tab/>
        <w:tab/>
        <w:t>6pz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329</w:t>
        <w:tab/>
        <w:t>Gancio Trix Express per Rivarossi lungo</w:t>
        <w:tab/>
        <w:tab/>
        <w:tab/>
        <w:tab/>
        <w:tab/>
        <w:tab/>
        <w:tab/>
        <w:tab/>
        <w:t xml:space="preserve">6pz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18"/>
        </w:rPr>
        <w:t>POMPE, PRERISCALDATORI, VALVOLE E CONDOTTE PER CALDAIE plastica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37</w:t>
        <w:tab/>
        <w:t>Pompa Westingouse 2 parti per praticabile tipo Gr740-940 e simili</w:t>
        <w:tab/>
        <w:t>001,035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7</w:t>
        <w:tab/>
        <w:t>Riproduzione interno caldaia loco FS tipo Gr740, Gr 940 plastica nero</w:t>
        <w:tab/>
        <w:t>007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59</w:t>
        <w:tab/>
        <w:t>Preriscaldatore Knorr con volantino per Gr691 etc</w:t>
        <w:tab/>
        <w:tab/>
        <w:tab/>
        <w:t>022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60</w:t>
        <w:tab/>
        <w:t>Pompa Westingouse in plastica nera per Gr835, Gr270, Gr691 etc</w:t>
        <w:tab/>
        <w:t>022,035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92</w:t>
        <w:tab/>
        <w:t>Pompa Knorr a doppio effetto per loco FS tipo Gr 685S, e simili</w:t>
        <w:tab/>
        <w:t>035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5</w:t>
        <w:tab/>
        <w:t>Gruppo iniettore e tubazioni sotto cabina loco FS vapore da rifinire</w:t>
        <w:tab/>
        <w:t>070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48</w:t>
        <w:tab/>
        <w:t>Serie di due pompe Gr FS221 LSP3000 etc</w:t>
        <w:tab/>
        <w:tab/>
        <w:tab/>
        <w:tab/>
        <w:t>090</w:t>
        <w:tab/>
        <w:tab/>
        <w:t>SFN645-676</w:t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82</w:t>
        <w:tab/>
        <w:t>Serie due pompe Indiana Harbour belt</w:t>
        <w:tab/>
        <w:tab/>
        <w:tab/>
        <w:tab/>
        <w:t>131</w:t>
        <w:tab/>
        <w:tab/>
        <w:t>nc</w:t>
        <w:tab/>
        <w:tab/>
        <w:t>1cp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85</w:t>
        <w:tab/>
        <w:t>Scambiatore vapore camera fumo Indiana Harbour Belt</w:t>
        <w:tab/>
        <w:tab/>
        <w:t>131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5</w:t>
        <w:tab/>
        <w:t>Motodinamo per Indiana H Belt e loco USA</w:t>
        <w:tab/>
        <w:tab/>
        <w:tab/>
        <w:tab/>
        <w:t>161</w:t>
        <w:tab/>
        <w:tab/>
        <w:t>nc</w:t>
        <w:tab/>
        <w:tab/>
        <w:t>2pz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39</w:t>
        <w:tab/>
        <w:t>Guppo valvole e tubazioni 746</w:t>
        <w:tab/>
        <w:tab/>
        <w:tab/>
        <w:tab/>
        <w:tab/>
        <w:t>exx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44</w:t>
        <w:tab/>
        <w:t>Supporto tubazioni a sella caldaia Bourbonnais</w:t>
        <w:tab/>
        <w:tab/>
        <w:tab/>
        <w:t>exx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right="-622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COPERCHI CALDAIE, VOLANTINI, TARGHE, FUMAIOLI, ACCESSORI CALDAIE plastica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38</w:t>
        <w:tab/>
        <w:t>Volantino plastica nera per coperchio camera fumo loco FS</w:t>
        <w:tab/>
        <w:tab/>
        <w:t>001,022,035,049</w:t>
        <w:tab/>
        <w:t>nc</w:t>
        <w:tab/>
        <w:tab/>
        <w:t>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7</w:t>
        <w:tab/>
        <w:t>Riproduzione interno caldaia loco FS tipo Gr740, Gr 940 plastica nero</w:t>
        <w:tab/>
        <w:t>007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9</w:t>
        <w:tab/>
        <w:t>Supporto caldaia anteriore sotto camera fumo Gr740  plastica nero</w:t>
        <w:tab/>
        <w:t>007,101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61</w:t>
        <w:tab/>
        <w:t>Fumaiolo diametro grande per Gr680, Gr 685 e simili</w:t>
        <w:tab/>
        <w:t>, plast. nero</w:t>
        <w:tab/>
        <w:t>022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62</w:t>
        <w:tab/>
        <w:t>Fumaiolo diametro piccolo per Gr680, Gr 685 e simili</w:t>
        <w:tab/>
        <w:t>, plast nero</w:t>
        <w:tab/>
        <w:t>022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77</w:t>
        <w:tab/>
        <w:t>Coperchio casse acqua Gr 940  ovale grande lungo</w:t>
        <w:tab/>
        <w:tab/>
        <w:tab/>
        <w:t>029</w:t>
        <w:tab/>
        <w:tab/>
        <w:t>nc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78</w:t>
        <w:tab/>
        <w:t xml:space="preserve">Coperchio casse acqua Gr 940 ovale piccolo </w:t>
        <w:tab/>
        <w:tab/>
        <w:tab/>
        <w:t>029</w:t>
        <w:tab/>
        <w:tab/>
        <w:t>nc</w:t>
        <w:tab/>
        <w:tab/>
        <w:t>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22</w:t>
        <w:tab/>
        <w:t>Campana loco americane in plastica color oro</w:t>
        <w:tab/>
        <w:tab/>
        <w:tab/>
        <w:t>053</w:t>
        <w:tab/>
        <w:tab/>
        <w:t>101427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26</w:t>
        <w:tab/>
        <w:t>Coperchio conico camera fumo Gr691 solo plastica nero</w:t>
        <w:tab/>
        <w:tab/>
        <w:t>062</w:t>
        <w:tab/>
        <w:tab/>
        <w:t>105335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0</w:t>
        <w:tab/>
        <w:t>Coperchio conico camera fumo Gr740, Gr 940 solo plastica nero</w:t>
        <w:tab/>
        <w:t>064</w:t>
        <w:tab/>
        <w:tab/>
        <w:t>101472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1</w:t>
        <w:tab/>
        <w:t>Coperchio conico camera fumo Gr680, Gr 685 solo plastica nero</w:t>
        <w:tab/>
        <w:t>065</w:t>
        <w:tab/>
        <w:tab/>
        <w:t>106801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4</w:t>
        <w:tab/>
        <w:t>Supporto anteriore per caldaia Gr 685  Caprotti</w:t>
        <w:tab/>
        <w:tab/>
        <w:tab/>
        <w:t>069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5</w:t>
        <w:tab/>
        <w:t>Gruppo iniettore e tubazioni sotto cabina loco FS vapore da rifinire</w:t>
        <w:tab/>
        <w:t>070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42</w:t>
        <w:tab/>
        <w:t>Supporto anteriore per caldaia Gr 680</w:t>
        <w:tab/>
        <w:tab/>
        <w:tab/>
        <w:tab/>
        <w:t>082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47</w:t>
        <w:tab/>
        <w:t>Coperchio camera fumo Gr FS221 in plastica nera senza faro</w:t>
        <w:tab/>
        <w:tab/>
        <w:t>089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85</w:t>
        <w:tab/>
        <w:t>Scambiatore vapore camera fumo Indiana Harbour Belt</w:t>
        <w:tab/>
        <w:tab/>
        <w:t>131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87</w:t>
        <w:tab/>
        <w:t>Targa piccola anteriore camera Fumo Indiana Harbour Belt</w:t>
        <w:tab/>
        <w:tab/>
        <w:t>131</w:t>
        <w:tab/>
        <w:tab/>
        <w:t>nc</w:t>
        <w:tab/>
        <w:tab/>
        <w:t>1cp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5</w:t>
        <w:tab/>
        <w:t>Motodinamo per Indiana H Belt e loco USA</w:t>
        <w:tab/>
        <w:tab/>
        <w:tab/>
        <w:tab/>
        <w:t>161</w:t>
        <w:tab/>
        <w:tab/>
        <w:t>nc</w:t>
        <w:tab/>
        <w:tab/>
        <w:t>2pz</w:t>
        <w:tab/>
        <w:t xml:space="preserve"> </w:t>
      </w:r>
    </w:p>
    <w:p>
      <w:pPr>
        <w:pStyle w:val="Normal"/>
        <w:ind w:left="-540" w:hanging="0"/>
        <w:rPr>
          <w:sz w:val="18"/>
          <w:lang w:val="fr-FR"/>
        </w:rPr>
      </w:pPr>
      <w:r>
        <w:rPr>
          <w:sz w:val="18"/>
          <w:lang w:val="fr-FR"/>
        </w:rPr>
        <w:t>1242</w:t>
        <w:tab/>
        <w:t>Fumaiolo a T Caboose</w:t>
        <w:tab/>
        <w:tab/>
        <w:tab/>
        <w:tab/>
        <w:tab/>
        <w:tab/>
        <w:t>156</w:t>
        <w:tab/>
        <w:tab/>
        <w:t>nc</w:t>
        <w:tab/>
        <w:tab/>
        <w:t>2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44</w:t>
        <w:tab/>
        <w:t>Supporto tubazioni a sella caldaia Bourbonnais</w:t>
        <w:tab/>
        <w:tab/>
        <w:tab/>
        <w:t>exx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hanging="0"/>
        <w:rPr>
          <w:sz w:val="18"/>
          <w:lang w:val="fr-FR"/>
        </w:rPr>
      </w:pPr>
      <w:r>
        <w:rPr>
          <w:sz w:val="18"/>
          <w:lang w:val="fr-FR"/>
        </w:rPr>
        <w:t>1245</w:t>
        <w:tab/>
        <w:t>Fumaiolo Bourbonnais</w:t>
        <w:tab/>
        <w:tab/>
        <w:tab/>
        <w:tab/>
        <w:tab/>
        <w:tab/>
        <w:t>exx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46</w:t>
        <w:tab/>
        <w:t>Grata tetto Badoni in plastica nera</w:t>
        <w:tab/>
        <w:tab/>
        <w:tab/>
        <w:tab/>
        <w:tab/>
        <w:t>136,149</w:t>
        <w:tab/>
        <w:tab/>
        <w:t>nc</w:t>
        <w:tab/>
        <w:tab/>
        <w:t>1pz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253+</w:t>
        <w:tab/>
        <w:t>Caldaia e carrozzeria completa Gr 685</w:t>
        <w:tab/>
        <w:tab/>
        <w:tab/>
        <w:tab/>
        <w:t>034</w:t>
        <w:tab/>
        <w:tab/>
        <w:t>nc</w:t>
        <w:tab/>
        <w:tab/>
        <w:t>1pz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255</w:t>
        <w:tab/>
        <w:t>Coperchio camera fumo FS221 in plastica nera con faro</w:t>
        <w:tab/>
        <w:tab/>
        <w:t>089,171</w:t>
        <w:tab/>
        <w:tab/>
        <w:t>nc</w:t>
        <w:tab/>
        <w:tab/>
        <w:t>1pz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81</w:t>
        <w:tab/>
        <w:t>Volantino alluminio camera a fumo Gr835 e 740 anni '50</w:t>
        <w:tab/>
        <w:tab/>
        <w:tab/>
        <w:tab/>
        <w:t>nc</w:t>
        <w:tab/>
        <w:tab/>
        <w:t>1pz</w:t>
        <w:tab/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b/>
          <w:sz w:val="18"/>
        </w:rPr>
        <w:t>COPERCHI CALDAIE, ACCESSORI CALDAIE  metallo zama o lega argento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03</w:t>
        <w:tab/>
        <w:t>Coperchio camera fumo LSP 3000</w:t>
        <w:tab/>
        <w:tab/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04</w:t>
        <w:tab/>
        <w:t>Coperchio camera fumo FS  GR221 con faro senza accessori</w:t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05</w:t>
        <w:tab/>
        <w:t>Coperchio camera fumo FS GR221 zenza faro senza accessori</w:t>
        <w:tab/>
        <w:tab/>
        <w:tab/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6</w:t>
        <w:tab/>
        <w:t>Supporto mancorrente corto (candeliere) con foro 0,4mm ottone nichelato</w:t>
        <w:tab/>
        <w:tab/>
        <w:t>100746</w:t>
        <w:tab/>
        <w:tab/>
        <w:t>1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7</w:t>
        <w:tab/>
        <w:t>Supporto mancorrente lungo (candeliere) con foro 0,4mm ottone nichelato</w:t>
        <w:tab/>
        <w:tab/>
        <w:t>100746</w:t>
        <w:tab/>
        <w:tab/>
        <w:t>1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8</w:t>
        <w:tab/>
        <w:t>Supporto mancorrente lungo (candeliere) con foro 0,4mm ottone brunito</w:t>
        <w:tab/>
        <w:tab/>
        <w:t>100746-2</w:t>
        <w:tab/>
        <w:t>1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31</w:t>
        <w:tab/>
        <w:t>Coppia Valvole caldaia Gr835 ottone tornito e acciaio brunito</w:t>
        <w:tab/>
        <w:tab/>
        <w:tab/>
        <w:tab/>
        <w:tab/>
        <w:tab/>
        <w:t>1cp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41</w:t>
        <w:tab/>
        <w:t>Rivettone lungo fissaggio pancone e blocco cilindri al telaio 740680-685 etc. ottone</w:t>
        <w:tab/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b/>
          <w:sz w:val="18"/>
        </w:rPr>
        <w:t>TELAI PER TENDER, LOCOMOTIVE E CARRI plastica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right="-262" w:hanging="0"/>
        <w:rPr>
          <w:sz w:val="18"/>
        </w:rPr>
      </w:pPr>
      <w:r>
        <w:rPr>
          <w:sz w:val="18"/>
        </w:rPr>
        <w:t>1040+</w:t>
        <w:tab/>
        <w:t>Telaio in plastica nera tender FS 21mc con singola cassetta batterie</w:t>
        <w:tab/>
        <w:t>003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8</w:t>
        <w:tab/>
        <w:t>Cassetta arnesi posteriore tender FS 22 mc</w:t>
        <w:tab/>
        <w:tab/>
        <w:tab/>
        <w:tab/>
        <w:t>007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63</w:t>
        <w:tab/>
        <w:t>Telaio in plastica per E 1245 Kleinbahn (sostituisce originale zama)</w:t>
        <w:tab/>
        <w:t>023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64</w:t>
        <w:tab/>
        <w:t>Blocco zavorra centrale in stagno  Le636, Le 645, Le646 etc</w:t>
        <w:tab/>
        <w:tab/>
        <w:t>024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67</w:t>
        <w:tab/>
        <w:t>Telaietto supporto motore tender 19 mc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73+</w:t>
        <w:tab/>
        <w:t>Telaio tender FS 29mc plast. nera o rossa (specif.) una cassa batterie</w:t>
        <w:tab/>
        <w:t>027,168</w:t>
        <w:tab/>
        <w:tab/>
        <w:t>105575 etc</w:t>
        <w:tab/>
        <w:t>1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74</w:t>
        <w:tab/>
        <w:t xml:space="preserve">Telaio tender  21 mc a carrelli in plastica rossa o nera </w:t>
        <w:tab/>
        <w:tab/>
        <w:t>028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90</w:t>
        <w:tab/>
        <w:t>Telai carrelli automotrici Kleinbahn 5047-5147 plast. (sost. orig. zama)</w:t>
        <w:tab/>
        <w:t>031</w:t>
        <w:tab/>
        <w:tab/>
        <w:t>nc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25</w:t>
        <w:tab/>
        <w:t>Inserti fermaboccole per scatola ingranaggi Gr 691</w:t>
        <w:tab/>
        <w:tab/>
        <w:tab/>
        <w:t>060</w:t>
        <w:tab/>
        <w:tab/>
        <w:t>106803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43</w:t>
        <w:tab/>
        <w:t>Scatola ingranaggi Gr 691 plastica nera</w:t>
        <w:tab/>
        <w:tab/>
        <w:tab/>
        <w:tab/>
        <w:t>083</w:t>
        <w:tab/>
        <w:tab/>
        <w:t>106803</w:t>
        <w:tab/>
        <w:tab/>
        <w:t>1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144+</w:t>
        <w:tab/>
        <w:t>Telaio tender FS 12 mc tre assi plastica nera o rossa (specif.) anni '80</w:t>
        <w:tab/>
        <w:t>085</w:t>
        <w:tab/>
        <w:tab/>
        <w:t>SFN2781</w:t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46</w:t>
        <w:tab/>
        <w:t>Pianale vecchi carri merci 2 assi con allungamento per garitta</w:t>
        <w:tab/>
        <w:tab/>
        <w:t>088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right="-442" w:hanging="0"/>
        <w:rPr/>
      </w:pPr>
      <w:r>
        <w:rPr>
          <w:sz w:val="18"/>
        </w:rPr>
        <w:t>1165+</w:t>
        <w:tab/>
        <w:t xml:space="preserve">Semitelaio in plast. nera o bruno (da specific.) </w:t>
      </w:r>
      <w:r>
        <w:rPr>
          <w:sz w:val="18"/>
          <w:lang w:val="fr-FR"/>
        </w:rPr>
        <w:t>Le 636 Le646 Le656 etc</w:t>
        <w:tab/>
        <w:t>108</w:t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right="-442" w:hanging="0"/>
        <w:rPr>
          <w:sz w:val="18"/>
        </w:rPr>
      </w:pPr>
      <w:r>
        <w:rPr>
          <w:sz w:val="18"/>
        </w:rPr>
        <w:t>1171+</w:t>
        <w:tab/>
        <w:t>Semitelaio trasparente per Le636-646 vecchio tipo solo plastica da rif.</w:t>
        <w:tab/>
        <w:t>108</w:t>
        <w:tab/>
        <w:tab/>
        <w:t>1/2 101350</w:t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6</w:t>
        <w:tab/>
        <w:t>Telaio per Gr215 Badoni nero e per  ADAR prima serie</w:t>
        <w:tab/>
        <w:tab/>
        <w:t>139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6</w:t>
        <w:tab/>
        <w:t>Telaio per Gr215 Badoni rosso</w:t>
        <w:tab/>
        <w:tab/>
        <w:tab/>
        <w:tab/>
        <w:tab/>
        <w:t>139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8</w:t>
        <w:tab/>
        <w:t>Telaio centrale E626 RR</w:t>
        <w:tab/>
        <w:tab/>
        <w:tab/>
        <w:tab/>
        <w:tab/>
        <w:tab/>
        <w:t>166</w:t>
        <w:tab/>
        <w:tab/>
        <w:t>SFN19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47+</w:t>
        <w:tab/>
        <w:t>Telaio in plastica per tender USA</w:t>
        <w:tab/>
        <w:tab/>
        <w:tab/>
        <w:tab/>
        <w:tab/>
        <w:t>011,169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48+</w:t>
        <w:tab/>
        <w:t>Telaio Kleinbahn 1081 1181 con bronzine e assi ottone</w:t>
        <w:tab/>
        <w:tab/>
        <w:t>093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249</w:t>
        <w:tab/>
        <w:t>Telaio in plastica nera o rossa (specif) tender 29mc 2 batt. come zama</w:t>
        <w:tab/>
        <w:t>027,168</w:t>
        <w:tab/>
        <w:tab/>
        <w:t>105575 etc</w:t>
        <w:tab/>
        <w:t>1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252°</w:t>
        <w:tab/>
        <w:t>Telaio per carrozza intermedia TEE Breda</w:t>
        <w:tab/>
        <w:tab/>
        <w:tab/>
        <w:tab/>
        <w:t>039</w:t>
        <w:tab/>
        <w:tab/>
        <w:t>nc</w:t>
        <w:tab/>
        <w:tab/>
        <w:t>1pz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254</w:t>
        <w:tab/>
        <w:t>Telaio per vagone a 2 assi con e senza garitta</w:t>
        <w:tab/>
        <w:tab/>
        <w:tab/>
        <w:t>013,088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254</w:t>
        <w:tab/>
        <w:t>Pianale per vagone a 2 assi con e senza garitta</w:t>
        <w:tab/>
        <w:tab/>
        <w:tab/>
        <w:t>013,088</w:t>
        <w:tab/>
        <w:tab/>
        <w:t>nc</w:t>
        <w:tab/>
        <w:tab/>
        <w:t>1pz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2296</w:t>
        <w:tab/>
        <w:t>Tealaio per ADAR con pamcponi modlelistici e scalette integrate</w:t>
        <w:tab/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18"/>
        </w:rPr>
        <w:t>TELAI PER TENDER, LOCOMOTIVE E CARRI metallo zama o lega argento</w:t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00</w:t>
        <w:tab/>
        <w:t>Telaio metallo tender 29mc grezzo</w:t>
        <w:tab/>
        <w:tab/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01</w:t>
        <w:tab/>
        <w:t>Telaio metallo tender 29mc  prevern. fondo rosso forato e boccole presa corrente</w:t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23</w:t>
        <w:tab/>
        <w:t>Telaio in metallo per tender USA grezzo di stampo</w:t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2224 </w:t>
        <w:tab/>
        <w:t>Telaio in metallo per tender USA verniciato nero con fori e boccole tornite presa corrente</w:t>
        <w:tab/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2235 </w:t>
        <w:tab/>
        <w:t>Telaio LSP e FS221 (rinforzato rispetto originale)</w:t>
        <w:tab/>
        <w:tab/>
        <w:tab/>
        <w:tab/>
        <w:tab/>
        <w:tab/>
        <w:tab/>
        <w:t>1</w:t>
        <w:tab/>
        <w:t xml:space="preserve"> </w:t>
        <w:tab/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36</w:t>
        <w:tab/>
        <w:t>Telaio per Hiawatha (rinforzato rispetto originale)</w:t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38</w:t>
        <w:tab/>
        <w:t xml:space="preserve">Carter in metallo per FS221 o LSP </w:t>
        <w:tab/>
        <w:tab/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39</w:t>
        <w:tab/>
        <w:t>Coperchietto supp. motore e scatola ingranaggi tender 29mc e USA</w:t>
        <w:tab/>
        <w:tab/>
        <w:tab/>
        <w:t>101501</w:t>
        <w:tab/>
        <w:tab/>
        <w:t>1</w:t>
        <w:tab/>
        <w:t xml:space="preserve"> 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b/>
          <w:sz w:val="18"/>
        </w:rPr>
        <w:t xml:space="preserve">VOLANTINI plastica </w:t>
      </w:r>
      <w:r>
        <w:rPr>
          <w:b/>
          <w:sz w:val="20"/>
        </w:rPr>
        <w:t xml:space="preserve"> e alluminio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38</w:t>
        <w:tab/>
        <w:t>Volantino plastica nera per coperchio camera fumo loco FS</w:t>
        <w:tab/>
        <w:tab/>
        <w:t>001,022,035,049</w:t>
        <w:tab/>
        <w:t>nc</w:t>
        <w:tab/>
        <w:tab/>
        <w:t>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1</w:t>
        <w:tab/>
        <w:t>Volantino freno femmina (per asse metallo) carri USA nero 6 razze++</w:t>
        <w:tab/>
        <w:t>140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2</w:t>
        <w:tab/>
        <w:t>Volantini freno maschio (con piolo) carri USA nero 6 razze++</w:t>
        <w:tab/>
        <w:tab/>
        <w:t>140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8</w:t>
        <w:tab/>
        <w:t>Volantino freno tipo Carri americani a 6 razze semplice</w:t>
        <w:tab/>
        <w:tab/>
        <w:t>156</w:t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81</w:t>
        <w:tab/>
        <w:t>Volantino alluminio camera a fumo Gr835 e 740 anni '50</w:t>
        <w:tab/>
        <w:tab/>
        <w:tab/>
        <w:tab/>
        <w:t>nc</w:t>
        <w:tab/>
        <w:tab/>
        <w:t>1pz</w:t>
        <w:tab/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b/>
          <w:sz w:val="18"/>
        </w:rPr>
        <w:t>SCALETTE PER LOCOMOTIVE, TENDER, CARRI  plastica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52</w:t>
        <w:tab/>
        <w:t>Predellini per carrozze treno ADLER Trix RR plastica bruno</w:t>
        <w:tab/>
        <w:tab/>
        <w:t>009</w:t>
        <w:tab/>
        <w:tab/>
        <w:t>nc</w:t>
        <w:tab/>
        <w:tab/>
        <w:t>4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58</w:t>
        <w:tab/>
        <w:t>Scalette a tre gradini plastica nera per Gr740, Gr 940, Tender FS etc</w:t>
        <w:tab/>
        <w:t>022</w:t>
        <w:tab/>
        <w:tab/>
        <w:t>nc</w:t>
        <w:tab/>
        <w:tab/>
        <w:t>2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93</w:t>
        <w:tab/>
        <w:t>Scalette a forma di triangolo vecchi tender FS, 29mc,loco Gr691 etc.</w:t>
        <w:tab/>
        <w:t>035</w:t>
        <w:tab/>
        <w:tab/>
        <w:t>nc</w:t>
        <w:tab/>
        <w:tab/>
        <w:t>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15</w:t>
        <w:tab/>
        <w:t>Scalette in plastica tipo per Gr835, Gr270, Gr625 e simili</w:t>
        <w:tab/>
        <w:tab/>
        <w:t>043</w:t>
        <w:tab/>
        <w:tab/>
        <w:t>nc</w:t>
        <w:tab/>
        <w:tab/>
        <w:t>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49</w:t>
        <w:tab/>
        <w:t>Scalette posteriori tender USA e adattabili a varie locomotive USA</w:t>
        <w:tab/>
        <w:t>090</w:t>
        <w:tab/>
        <w:tab/>
        <w:t>SFN1587</w:t>
        <w:tab/>
        <w:t>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81</w:t>
        <w:tab/>
        <w:t>Scalette a tre gradini con attacco a L per  Gr625, Gr 680/685 e simili</w:t>
        <w:tab/>
        <w:tab/>
        <w:tab/>
        <w:t>nc</w:t>
        <w:tab/>
        <w:tab/>
        <w:t>2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0</w:t>
        <w:tab/>
        <w:t>Scalette anteriori e posteriori per ADAR vecchio tipo</w:t>
        <w:tab/>
        <w:t xml:space="preserve"> 4 pezzi</w:t>
        <w:tab/>
        <w:tab/>
        <w:t>144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1</w:t>
        <w:tab/>
        <w:t>Scaletta per carri americani e Caboose</w:t>
        <w:tab/>
        <w:tab/>
        <w:tab/>
        <w:tab/>
        <w:t>159,160</w:t>
        <w:tab/>
        <w:tab/>
        <w:t>nc</w:t>
        <w:tab/>
        <w:tab/>
        <w:t>2pz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7</w:t>
        <w:tab/>
        <w:t>Pancone anteriore con scalette Indiana HBelt</w:t>
        <w:tab/>
        <w:tab/>
        <w:tab/>
        <w:t>141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273</w:t>
        <w:tab/>
        <w:t xml:space="preserve">Scalette anteriori 636-646 etc in elastomero </w:t>
        <w:tab/>
        <w:tab/>
        <w:tab/>
        <w:tab/>
        <w:t>119</w:t>
        <w:tab/>
        <w:tab/>
        <w:t>nc</w:t>
        <w:tab/>
        <w:tab/>
        <w:t>1cp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2295   Scalette laterali carri merci chiusi americani</w:t>
        <w:tab/>
        <w:tab/>
        <w:tab/>
        <w:tab/>
        <w:tab/>
        <w:tab/>
        <w:t>nc</w:t>
        <w:tab/>
        <w:tab/>
        <w:t>2cp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-622" w:hanging="0"/>
        <w:rPr/>
      </w:pPr>
      <w:r>
        <w:rPr>
          <w:b/>
          <w:sz w:val="18"/>
        </w:rPr>
        <w:t>RESPINGENTI plastica</w:t>
      </w:r>
      <w:r>
        <w:rPr>
          <w:sz w:val="18"/>
        </w:rPr>
        <w:t xml:space="preserve"> 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10</w:t>
        <w:tab/>
        <w:t>Coppia respingenti TEE Breda curvo e piatto in elastomero rigido nero</w:t>
        <w:tab/>
        <w:t>042</w:t>
        <w:tab/>
        <w:tab/>
        <w:t>102881</w:t>
        <w:tab/>
        <w:tab/>
        <w:t>2cp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76</w:t>
        <w:tab/>
        <w:t>Respingenti completi di fusto tipo RR vecchio corto plastica nero</w:t>
        <w:tab/>
        <w:t>125,126</w:t>
        <w:tab/>
        <w:tab/>
        <w:t>101559</w:t>
        <w:tab/>
        <w:tab/>
        <w:t>2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77</w:t>
        <w:tab/>
        <w:t>Respingenti completi di fusto tipo RR tipo recente plastica nero</w:t>
        <w:tab/>
        <w:t>125,126</w:t>
        <w:tab/>
        <w:tab/>
        <w:t>nc</w:t>
        <w:tab/>
        <w:tab/>
        <w:t>2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79</w:t>
        <w:tab/>
        <w:t>Respingenti tondi (solo disco) per locom. FS, tipo corto plast nera</w:t>
        <w:tab/>
        <w:t>126,129</w:t>
        <w:tab/>
        <w:tab/>
        <w:t>nc</w:t>
        <w:tab/>
        <w:tab/>
        <w:t>2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80</w:t>
        <w:tab/>
        <w:t>Respingenti tondi (solo disco) per locom. FS, tipo recente plast nera</w:t>
        <w:tab/>
        <w:t>126,129</w:t>
        <w:tab/>
        <w:tab/>
        <w:t>nc</w:t>
        <w:tab/>
        <w:tab/>
        <w:t>2cp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40</w:t>
        <w:tab/>
        <w:t>Respingenti rettangolari Fleischmann</w:t>
        <w:tab/>
        <w:tab/>
        <w:tab/>
        <w:tab/>
        <w:t>exx</w:t>
        <w:tab/>
        <w:tab/>
        <w:t>nc</w:t>
        <w:tab/>
        <w:tab/>
        <w:t>2cp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74</w:t>
        <w:tab/>
        <w:t xml:space="preserve">Respingenti rettangolari simili a 1240 </w:t>
        <w:tab/>
        <w:tab/>
        <w:tab/>
        <w:tab/>
        <w:t>exx</w:t>
        <w:tab/>
        <w:tab/>
        <w:t>nc</w:t>
        <w:tab/>
        <w:tab/>
        <w:t>2cp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-540" w:right="-622" w:hanging="0"/>
        <w:rPr/>
      </w:pPr>
      <w:r>
        <w:rPr>
          <w:b/>
          <w:sz w:val="18"/>
        </w:rPr>
        <w:t>RESPINGENTI metallo alluminio tornito</w:t>
      </w:r>
      <w:r>
        <w:rPr>
          <w:sz w:val="18"/>
        </w:rPr>
        <w:t xml:space="preserve"> 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42</w:t>
        <w:tab/>
        <w:t>Respingenti in tutto alluminio vagoni e locomotive 1955---&gt;</w:t>
        <w:tab/>
        <w:tab/>
        <w:tab/>
        <w:tab/>
        <w:tab/>
        <w:tab/>
        <w:t>2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74</w:t>
        <w:tab/>
        <w:t>2 coppie respingenti completi a molla per AN1 plastica e alluminio</w:t>
        <w:tab/>
        <w:t>119,120,121</w:t>
        <w:tab/>
        <w:t>SFN1661</w:t>
        <w:tab/>
        <w:t>2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6</w:t>
        <w:tab/>
        <w:t>Coppia respingenti a molla vecchio tipo in alluminio corpo ottone nero</w:t>
        <w:tab/>
        <w:tab/>
        <w:tab/>
        <w:t>100936</w:t>
        <w:tab/>
        <w:tab/>
        <w:t>2cp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21</w:t>
        <w:tab/>
        <w:t>Coppia respingenti a molla vecchio tipo in alluminio corpo alluminio</w:t>
        <w:tab/>
        <w:tab/>
        <w:tab/>
        <w:t>100936</w:t>
        <w:tab/>
        <w:tab/>
        <w:t>2cp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  <w:t>SOFFIETTI PER LOCOMOTIVE E CARROZZE   elastobilene nero durezza  22 shore</w:t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55^</w:t>
        <w:tab/>
        <w:t>Soffietto in elastomero per Le 636, Le645, Le646 etc</w:t>
        <w:tab/>
        <w:tab/>
        <w:tab/>
        <w:t>018,019</w:t>
        <w:tab/>
        <w:t>,038</w:t>
        <w:tab/>
        <w:t>101357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73^</w:t>
        <w:tab/>
        <w:t>Coppia soffietti in elastomero nero per carrozze in bachelite e FM</w:t>
        <w:tab/>
        <w:t>115,116,</w:t>
        <w:tab/>
        <w:t>127,128</w:t>
        <w:tab/>
        <w:t>SFN389</w:t>
        <w:tab/>
        <w:tab/>
        <w:t>1cp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-540" w:hanging="0"/>
        <w:rPr/>
      </w:pPr>
      <w:r>
        <w:rPr>
          <w:rFonts w:eastAsia="Arial"/>
          <w:sz w:val="18"/>
        </w:rPr>
        <w:t xml:space="preserve"> </w:t>
      </w:r>
      <w:r>
        <w:rPr>
          <w:b/>
          <w:sz w:val="18"/>
        </w:rPr>
        <w:t>SOFFIETTI  PER LOCO E CARROZZE   plastica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11</w:t>
        <w:tab/>
        <w:t>Soffietti intercomunicanti TEE Breda e Carrozze FS e Europee 1956&gt;</w:t>
        <w:tab/>
        <w:t>043</w:t>
        <w:tab/>
        <w:tab/>
        <w:t>102880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1282 </w:t>
        <w:tab/>
        <w:t>Soffietti vecchio tipo plastica nero con asole per piastrina di fissaggio</w:t>
        <w:tab/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78</w:t>
        <w:tab/>
        <w:t>Soffietti vecchio tipo plastica nero con piolini rettangolari di fissaggio</w:t>
        <w:tab/>
        <w:tab/>
        <w:tab/>
        <w:t>nc</w:t>
        <w:tab/>
        <w:tab/>
        <w:t>1cp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sz w:val="18"/>
        </w:rPr>
        <w:tab/>
        <w:t xml:space="preserve"> 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>GRUPPI CILINDRI, VALVOLE CILINDRI, ACCESSORI PER CILINDRI plastica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9</w:t>
        <w:tab/>
        <w:t>Supporto caldaia anteriore sotto camera fumo Gr740  plastica nero</w:t>
        <w:tab/>
        <w:t>007,101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16</w:t>
        <w:tab/>
        <w:t xml:space="preserve">Stantuffi con testa a croce in plastica tipo per "Calimero" </w:t>
        <w:tab/>
        <w:tab/>
        <w:t>043</w:t>
        <w:tab/>
        <w:tab/>
        <w:t>nc</w:t>
        <w:tab/>
        <w:tab/>
        <w:t>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3</w:t>
        <w:tab/>
        <w:t>Gruppo cilindri Gr 680 in plastica nera da rifinire</w:t>
        <w:tab/>
        <w:tab/>
        <w:tab/>
        <w:t>067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4</w:t>
        <w:tab/>
        <w:t>Supporto anteriore per caldaia Gr 685  Caprotti</w:t>
        <w:tab/>
        <w:tab/>
        <w:tab/>
        <w:t>069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5</w:t>
        <w:tab/>
        <w:t>Gruppo iniettore e tubazioni sotto cabina loco FS vapore da rifinire</w:t>
        <w:tab/>
        <w:t>070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6</w:t>
        <w:tab/>
        <w:t>Valvole scarico acqua sotto cilindri vecchie Gr 740 Gr940</w:t>
        <w:tab/>
        <w:tab/>
        <w:t>071,076</w:t>
        <w:tab/>
        <w:tab/>
        <w:t>nc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7</w:t>
        <w:tab/>
        <w:t>Valvole superiori steli cassetto distribuzione vecchie Gr 740 Gr940</w:t>
        <w:tab/>
        <w:t>071,076</w:t>
        <w:tab/>
        <w:tab/>
        <w:t>nc</w:t>
        <w:tab/>
        <w:tab/>
        <w:t>2</w:t>
        <w:tab/>
        <w:t xml:space="preserve"> </w:t>
      </w:r>
    </w:p>
    <w:p>
      <w:pPr>
        <w:pStyle w:val="Normal"/>
        <w:ind w:left="-540" w:hanging="0"/>
        <w:rPr/>
      </w:pPr>
      <w:r>
        <w:rPr>
          <w:sz w:val="18"/>
        </w:rPr>
        <w:t>1138</w:t>
        <w:tab/>
        <w:t>Portasteli plastica e copristeli ottone pistoni vecchie Gr 740 Gr940</w:t>
        <w:tab/>
        <w:t>071,076</w:t>
        <w:tab/>
        <w:tab/>
        <w:t>nc</w:t>
        <w:tab/>
        <w:tab/>
        <w:t>2</w:t>
        <w:tab/>
        <w:t xml:space="preserve">  </w:t>
      </w:r>
      <w:r>
        <w:rPr>
          <w:b/>
          <w:sz w:val="20"/>
        </w:rPr>
        <w:tab/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42</w:t>
        <w:tab/>
        <w:t>Supporto anteriore per caldaia Gr 680</w:t>
        <w:tab/>
        <w:tab/>
        <w:tab/>
        <w:tab/>
        <w:t>082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43</w:t>
        <w:tab/>
        <w:t>Scatola ingranaggi Gr 691 plastica nera</w:t>
        <w:tab/>
        <w:tab/>
        <w:tab/>
        <w:tab/>
        <w:t>083</w:t>
        <w:tab/>
        <w:tab/>
        <w:t>106803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50</w:t>
        <w:tab/>
        <w:t>Gruppo cilindri FS221 e LSP in plastica nera da rifinire</w:t>
        <w:tab/>
        <w:tab/>
        <w:t>092</w:t>
        <w:tab/>
        <w:tab/>
        <w:t>SFN531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62</w:t>
        <w:tab/>
        <w:t>Gruppo Cilindri Gr 685-410 in plastica nera da rifinire</w:t>
        <w:tab/>
        <w:tab/>
        <w:tab/>
        <w:t>097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64</w:t>
        <w:tab/>
        <w:t>Gruppo cilindri Walchaert per Gr 625 FS in plastica nera</w:t>
        <w:tab/>
        <w:tab/>
        <w:t>099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83</w:t>
        <w:tab/>
        <w:t>Leva anteriore cilindri Indiana Harbour Belt</w:t>
        <w:tab/>
        <w:tab/>
        <w:tab/>
        <w:tab/>
        <w:t>131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39</w:t>
        <w:tab/>
        <w:t>Guppo valvole e tubazioni 746</w:t>
        <w:tab/>
        <w:tab/>
        <w:tab/>
        <w:tab/>
        <w:tab/>
        <w:t>exx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83</w:t>
        <w:tab/>
        <w:t>Cannocchiale ottone fissaggio pancone e blocco cilindri a telaio loco FS</w:t>
        <w:tab/>
        <w:tab/>
        <w:t>nc</w:t>
        <w:tab/>
        <w:tab/>
        <w:t>1cp</w:t>
        <w:tab/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>GRUPPI CILINDRI, VALVOLE CILINDRI, ACCESSORI PER CILINDRI metallo zama ottone o lega argento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21</w:t>
        <w:tab/>
        <w:t>Blocco cilindri 835 anni '50 Walschaert in lega</w:t>
        <w:tab/>
        <w:tab/>
        <w:tab/>
        <w:t>052</w:t>
        <w:tab/>
        <w:tab/>
        <w:t>SFN1035</w:t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8</w:t>
        <w:tab/>
        <w:t>Portasteli plastica e copristeli ottone pistoni vecchie Gr 740 Gr940</w:t>
        <w:tab/>
        <w:t>071,076</w:t>
        <w:tab/>
        <w:tab/>
        <w:t>nc</w:t>
        <w:tab/>
        <w:tab/>
        <w:t>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26</w:t>
        <w:tab/>
        <w:t>Gruppo cilindri FS GR221 e LSP</w:t>
        <w:tab/>
        <w:tab/>
        <w:tab/>
        <w:tab/>
        <w:tab/>
        <w:tab/>
        <w:tab/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41</w:t>
        <w:tab/>
        <w:t>Rivettone fissaggio pancone e blocco cilindri al telaio 740-680-685 etc</w:t>
        <w:tab/>
        <w:tab/>
        <w:tab/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  <w:t>SERBATOI  SILENZIATORI E  SCARICHI,  TUBAZIONI E ACCESSORI VARI  LOCOMOTIVE  plastica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75</w:t>
        <w:tab/>
        <w:t>Coperchietto rettangolare TEE Breda in plastica da verniciare</w:t>
        <w:tab/>
        <w:tab/>
        <w:t>029</w:t>
        <w:tab/>
        <w:tab/>
        <w:t>102826 ect</w:t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76</w:t>
        <w:tab/>
        <w:t>Coperchietto rotondo TEE Breda in plastica da verniciare</w:t>
        <w:tab/>
        <w:tab/>
        <w:t>029</w:t>
        <w:tab/>
        <w:tab/>
        <w:t>102826 ect</w:t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77</w:t>
        <w:tab/>
        <w:t>Coperchio casse acqua Gr 940  ovale grande lungo</w:t>
        <w:tab/>
        <w:tab/>
        <w:tab/>
        <w:t>029</w:t>
        <w:tab/>
        <w:tab/>
        <w:t>nc</w:t>
        <w:tab/>
        <w:tab/>
        <w:t>2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78</w:t>
        <w:tab/>
        <w:t xml:space="preserve">Coperchio casse acqua Gr 940 ovale piccolo </w:t>
        <w:tab/>
        <w:tab/>
        <w:tab/>
        <w:t>029</w:t>
        <w:tab/>
        <w:tab/>
        <w:t>nc</w:t>
        <w:tab/>
        <w:tab/>
        <w:t>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22</w:t>
        <w:tab/>
        <w:t>Campana loco americane in plastica color oro</w:t>
        <w:tab/>
        <w:tab/>
        <w:tab/>
        <w:t>053</w:t>
        <w:tab/>
        <w:tab/>
        <w:t>101427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5</w:t>
        <w:tab/>
        <w:t>Gruppo iniettore e tubazioni sotto cabina loco FS vapore da rifinire</w:t>
        <w:tab/>
        <w:t>070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75</w:t>
        <w:tab/>
        <w:t>Raccordi tubazioni anteriori per AN1 2a serie in elastomero nero rigido</w:t>
        <w:tab/>
        <w:t>119</w:t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87</w:t>
        <w:tab/>
        <w:t>Targa piccola anteriore camera Fumo Indiana Harbour Belt</w:t>
        <w:tab/>
        <w:tab/>
        <w:t>131</w:t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88</w:t>
        <w:tab/>
        <w:t>Serbatoi aria rossi o neri (specif.) per tetto Badoni Gr 215</w:t>
        <w:tab/>
        <w:tab/>
        <w:t>136,152,149</w:t>
        <w:tab/>
        <w:t>nc</w:t>
        <w:tab/>
        <w:tab/>
        <w:t>1ser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89</w:t>
        <w:tab/>
        <w:t>Marmitte, silenziatori e supporti per tetto Micette Aln 668 anni '90</w:t>
        <w:tab/>
        <w:t>136</w:t>
        <w:tab/>
        <w:tab/>
        <w:t>nc</w:t>
        <w:tab/>
        <w:tab/>
        <w:t>1cp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8</w:t>
        <w:tab/>
        <w:t>Marmitta con tubazione per tetto ADAR</w:t>
        <w:tab/>
        <w:tab/>
        <w:tab/>
        <w:tab/>
        <w:t>144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9</w:t>
        <w:tab/>
        <w:t>Adattatori tetto Badoni/636/424 x pantografi"a ricciolo" specif. colore</w:t>
        <w:tab/>
        <w:t>145,156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1</w:t>
        <w:tab/>
        <w:t>Trombette lunghe singole per ADAR 2 pezzi</w:t>
        <w:tab/>
        <w:tab/>
        <w:tab/>
        <w:tab/>
        <w:t>144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5</w:t>
        <w:tab/>
        <w:t>Motodinamo per Indiana H Belt e loco USA</w:t>
        <w:tab/>
        <w:tab/>
        <w:tab/>
        <w:tab/>
        <w:t>161</w:t>
        <w:tab/>
        <w:tab/>
        <w:t>nc</w:t>
        <w:tab/>
        <w:tab/>
        <w:t>2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39</w:t>
        <w:tab/>
        <w:t>Guppo valvole e tubazioni 746</w:t>
        <w:tab/>
        <w:tab/>
        <w:tab/>
        <w:tab/>
        <w:tab/>
        <w:t>exx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44</w:t>
        <w:tab/>
        <w:t>Supporto tubazioni a sella caldaia Bourbonnais</w:t>
        <w:tab/>
        <w:tab/>
        <w:tab/>
        <w:t>exx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46</w:t>
        <w:tab/>
        <w:t>Grata tetto Badoni in plastica nera</w:t>
        <w:tab/>
        <w:tab/>
        <w:tab/>
        <w:tab/>
        <w:tab/>
        <w:t>136,149</w:t>
        <w:tab/>
        <w:tab/>
        <w:t>nc</w:t>
        <w:tab/>
        <w:tab/>
        <w:t>1pz</w:t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  <w:t>TROMBE ISOLATORI ED ACCESSORI VARI PER LOCOMOTIVE   plastica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7</w:t>
        <w:tab/>
        <w:t>Riproduzione interno caldaia loco FS tipo Gr740, Gr 940 plastica nero</w:t>
        <w:tab/>
        <w:t>007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8</w:t>
        <w:tab/>
        <w:t>Cassetta arnesi posteriore tender FS 22 mc</w:t>
        <w:tab/>
        <w:tab/>
        <w:tab/>
        <w:tab/>
        <w:t>007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50</w:t>
        <w:tab/>
        <w:t>Carboniera con carbone per tender</w:t>
        <w:tab/>
        <w:tab/>
        <w:tab/>
        <w:tab/>
        <w:tab/>
        <w:t>008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54</w:t>
        <w:tab/>
        <w:t>Tromba doppia per loco Badoni e Loco Americane plastica nera</w:t>
        <w:tab/>
        <w:t>016,144</w:t>
        <w:tab/>
        <w:tab/>
        <w:t>100594</w:t>
        <w:tab/>
        <w:tab/>
        <w:t>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94</w:t>
        <w:tab/>
        <w:t>Isolatori per pantografi  FS ed Europei in elastomero rigido bianco</w:t>
        <w:tab/>
        <w:t>035,124</w:t>
        <w:tab/>
        <w:tab/>
        <w:t>102711</w:t>
        <w:tab/>
        <w:tab/>
        <w:t>8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97</w:t>
        <w:tab/>
        <w:t>Coperchi aereatori per tetto Le636,Le646, Le645 in plastica nera</w:t>
        <w:tab/>
        <w:t>037</w:t>
        <w:tab/>
        <w:tab/>
        <w:t>103493</w:t>
        <w:tab/>
        <w:tab/>
        <w:t>2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54</w:t>
        <w:tab/>
        <w:t>Molloni sospensione laterali per E444 marrone o grrigio da specif.</w:t>
        <w:tab/>
        <w:t>164</w:t>
        <w:tab/>
        <w:tab/>
        <w:t>nc</w:t>
        <w:tab/>
        <w:tab/>
        <w:t xml:space="preserve">4pz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86</w:t>
        <w:tab/>
        <w:t>Fanale posteriore con alette tender USA e Indiana Harbour Belt</w:t>
        <w:tab/>
        <w:t>131,135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1</w:t>
        <w:tab/>
        <w:t>Trombette lunghe singole per ADAR 2 pezzi</w:t>
        <w:tab/>
        <w:tab/>
        <w:tab/>
        <w:tab/>
        <w:t>144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2</w:t>
        <w:tab/>
        <w:t>Lanterna posteriore  (senza alette) per B&amp;O e Indiana vecchio tipo</w:t>
        <w:tab/>
        <w:t>159</w:t>
        <w:tab/>
        <w:tab/>
        <w:t>nc</w:t>
        <w:tab/>
        <w:tab/>
        <w:t>2pz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37</w:t>
        <w:tab/>
        <w:t>Isolatori per pantografi Pennsylvania USA</w:t>
        <w:tab/>
        <w:tab/>
        <w:tab/>
        <w:tab/>
        <w:t>165</w:t>
        <w:tab/>
        <w:tab/>
        <w:t>nc</w:t>
        <w:tab/>
        <w:tab/>
        <w:t>8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38</w:t>
        <w:tab/>
        <w:t>Piastra isolatori Fleischmann</w:t>
        <w:tab/>
        <w:tab/>
        <w:tab/>
        <w:tab/>
        <w:tab/>
        <w:t>exx</w:t>
        <w:tab/>
        <w:tab/>
        <w:tab/>
        <w:tab/>
        <w:t>2pz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ACCESSORI VARI PER CARRI   plastica</w:t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87</w:t>
        <w:tab/>
        <w:t>Pedana nera per soffietti carrozze</w:t>
        <w:tab/>
        <w:tab/>
        <w:tab/>
        <w:tab/>
        <w:tab/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7</w:t>
        <w:tab/>
        <w:t>Serbatoi aria e cilindri freno, serie 3 pezzi per telaio carri americani</w:t>
        <w:tab/>
        <w:t>156</w:t>
        <w:tab/>
        <w:tab/>
        <w:t>nc</w:t>
        <w:tab/>
        <w:tab/>
        <w:t>1ser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9</w:t>
        <w:tab/>
        <w:t>Cilindro freno  per Caboose</w:t>
        <w:tab/>
        <w:tab/>
        <w:tab/>
        <w:tab/>
        <w:tab/>
        <w:t>156</w:t>
        <w:tab/>
        <w:tab/>
        <w:t>nc</w:t>
        <w:tab/>
        <w:tab/>
        <w:t>1ser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ab/>
        <w:t xml:space="preserve">  </w:t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  <w:t>RUOTE cerchio ottone interno plastica</w:t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3</w:t>
        <w:tab/>
        <w:t>Ruote 12,5mm raggi fitti rosso per tender FS anni '50-'70 (senza asse)</w:t>
        <w:tab/>
        <w:t>005,006</w:t>
        <w:tab/>
        <w:tab/>
        <w:t>100626</w:t>
        <w:tab/>
        <w:tab/>
        <w:t>4*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4</w:t>
        <w:tab/>
        <w:t>Ruote 11mm raggi  rosso carrello posteriore Gr680, Gr685 etc</w:t>
        <w:tab/>
        <w:t>, s.a.</w:t>
        <w:tab/>
        <w:t>005,006</w:t>
        <w:tab/>
        <w:tab/>
        <w:t>nc</w:t>
        <w:tab/>
        <w:tab/>
        <w:t>2*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5</w:t>
        <w:tab/>
        <w:t>Ruote 10mm raggi rosso carrello anteriore Gr680, Gr685 etc, s.a.</w:t>
        <w:tab/>
        <w:t>005,006</w:t>
        <w:tab/>
        <w:tab/>
        <w:t>nc</w:t>
        <w:tab/>
        <w:tab/>
        <w:t>2*</w:t>
        <w:tab/>
        <w:t xml:space="preserve"> </w:t>
      </w:r>
    </w:p>
    <w:p>
      <w:pPr>
        <w:pStyle w:val="Normal"/>
        <w:ind w:left="-540" w:hanging="0"/>
        <w:rPr/>
      </w:pPr>
      <w:r>
        <w:rPr>
          <w:sz w:val="18"/>
        </w:rPr>
        <w:t>1046</w:t>
        <w:tab/>
        <w:t xml:space="preserve">Ruote 9mm raggi rosso carrello ant. </w:t>
      </w:r>
      <w:r>
        <w:rPr>
          <w:sz w:val="18"/>
          <w:lang w:val="fr-FR"/>
        </w:rPr>
        <w:t>FS221 Gr 740-940-741 ccs.a.</w:t>
        <w:tab/>
        <w:t>005,006</w:t>
        <w:tab/>
        <w:tab/>
        <w:t>nc</w:t>
        <w:tab/>
        <w:tab/>
        <w:t>2*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68</w:t>
        <w:tab/>
        <w:t>Ruote dia 25 mm nere per LSP con inserto perno biella ottone 2MA</w:t>
        <w:tab/>
        <w:tab/>
        <w:tab/>
        <w:tab/>
        <w:tab/>
        <w:t>4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69</w:t>
        <w:tab/>
        <w:t>Ruote dia 25 mm rosse per  FS221 con inserto perno biella ott. 2MA</w:t>
        <w:tab/>
        <w:tab/>
        <w:tab/>
        <w:tab/>
        <w:tab/>
        <w:t>4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70</w:t>
        <w:tab/>
        <w:t>Ruote 12,5mm raggi radi rosso scuro per tender FS anni '80 (no asse)</w:t>
        <w:tab/>
        <w:t>026</w:t>
        <w:tab/>
        <w:tab/>
        <w:t>100626</w:t>
        <w:tab/>
        <w:tab/>
        <w:t>4*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72</w:t>
        <w:tab/>
        <w:t>Ruote dia 25 mm nere per HIAWATHA con inserto perno biella ott.2MA</w:t>
        <w:tab/>
        <w:tab/>
        <w:tab/>
        <w:tab/>
        <w:t>4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79</w:t>
        <w:tab/>
        <w:t>Ruote per vagoni disco vela stondata 12,5 mm senza asse</w:t>
        <w:tab/>
        <w:tab/>
        <w:t>030</w:t>
        <w:tab/>
        <w:tab/>
        <w:t>SFN1304</w:t>
        <w:tab/>
        <w:t>4*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80</w:t>
        <w:tab/>
        <w:t>Ruote per vagoni disco vela spigolosa 12,5 mm senza asse</w:t>
        <w:tab/>
        <w:tab/>
        <w:t>030,056,058</w:t>
        <w:tab/>
        <w:t>SFN1304-546</w:t>
        <w:tab/>
        <w:t>4*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23</w:t>
        <w:tab/>
        <w:t>Ruote motrici 15 mm per Gr 740, Gr940 senza asse serie 8pz</w:t>
        <w:tab/>
        <w:tab/>
        <w:t>055</w:t>
        <w:tab/>
        <w:tab/>
        <w:t>serie 740</w:t>
        <w:tab/>
        <w:t>8*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60</w:t>
        <w:tab/>
        <w:t>Ruote senza asse 15mm con parastrappi per Le646 e Le656 anni '70</w:t>
        <w:tab/>
        <w:t>095</w:t>
        <w:tab/>
        <w:tab/>
        <w:t>108759</w:t>
        <w:tab/>
        <w:tab/>
        <w:t>4*</w:t>
        <w:tab/>
        <w:t xml:space="preserve"> </w:t>
      </w:r>
    </w:p>
    <w:p>
      <w:pPr>
        <w:pStyle w:val="Normal"/>
        <w:ind w:left="-540" w:hanging="0"/>
        <w:rPr/>
      </w:pPr>
      <w:r>
        <w:rPr>
          <w:sz w:val="18"/>
        </w:rPr>
        <w:t>1161</w:t>
        <w:tab/>
        <w:t xml:space="preserve">Ruote senza asse 15mm </w:t>
      </w:r>
      <w:r>
        <w:rPr>
          <w:sz w:val="18"/>
          <w:u w:val="single"/>
        </w:rPr>
        <w:t>a raggi</w:t>
      </w:r>
      <w:r>
        <w:rPr>
          <w:sz w:val="18"/>
        </w:rPr>
        <w:t xml:space="preserve">  per Le 636 Le646  vecchie produzi.</w:t>
        <w:tab/>
        <w:t>095</w:t>
        <w:tab/>
        <w:tab/>
        <w:t>100665</w:t>
        <w:tab/>
        <w:tab/>
        <w:t>4*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4</w:t>
        <w:tab/>
        <w:t>Serie 4 ruote a raggi dia 15 rosse Badoni cerchio nichel. senza asse</w:t>
        <w:tab/>
        <w:t>150,151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5</w:t>
        <w:tab/>
        <w:t>Serie 4 ruote a raggi dia 15 nere ADAR cerchio nichel. senza asse</w:t>
        <w:tab/>
        <w:t>150,151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firstLine="540"/>
        <w:rPr>
          <w:sz w:val="18"/>
        </w:rPr>
      </w:pPr>
      <w:r>
        <w:rPr>
          <w:sz w:val="18"/>
        </w:rPr>
        <w:t>Ruote 9mm profilo pieno rosso carrello anteriore  FS221 1a serie</w:t>
        <w:tab/>
        <w:t>005,006</w:t>
        <w:tab/>
        <w:tab/>
        <w:t>nc</w:t>
        <w:tab/>
        <w:tab/>
        <w:t>2*</w:t>
        <w:tab/>
        <w:t xml:space="preserve"> </w:t>
      </w:r>
    </w:p>
    <w:p>
      <w:pPr>
        <w:pStyle w:val="Normal"/>
        <w:ind w:left="-540" w:firstLine="540"/>
        <w:rPr>
          <w:sz w:val="18"/>
        </w:rPr>
      </w:pPr>
      <w:r>
        <w:rPr>
          <w:sz w:val="18"/>
        </w:rPr>
        <w:t>Ruote 9mm profilo pieno nero carrello anteriore  LSP HIAWATHA</w:t>
        <w:tab/>
        <w:t>005,006</w:t>
        <w:tab/>
        <w:tab/>
        <w:t>nc</w:t>
        <w:tab/>
        <w:tab/>
        <w:t>2*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ab/>
        <w:t>Ruote 15 mm raggi rosse per E626 carrelli ext</w:t>
        <w:tab/>
        <w:tab/>
        <w:tab/>
        <w:t>055</w:t>
        <w:tab/>
        <w:tab/>
        <w:t>serie 740</w:t>
        <w:tab/>
        <w:t>8*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ab/>
        <w:t>Ruote 19 mm raggi rosse per E626 telaio motore centrale</w:t>
        <w:tab/>
        <w:tab/>
        <w:t>055</w:t>
        <w:tab/>
        <w:tab/>
        <w:t>serie 740</w:t>
        <w:tab/>
        <w:t>8*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b/>
          <w:sz w:val="18"/>
        </w:rPr>
        <w:t>LANTERNE, FARI ILLUMINAZIONE  plastica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57</w:t>
        <w:tab/>
        <w:t>Lanterne anteriori plastica nera per locomotive, complete di vetrino</w:t>
        <w:tab/>
        <w:t>021,049,054,061</w:t>
        <w:tab/>
        <w:t>101044</w:t>
        <w:tab/>
        <w:tab/>
        <w:t>1cp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66</w:t>
        <w:tab/>
        <w:t>Lenti per lanterne RR con vetro triangolo</w:t>
        <w:tab/>
        <w:tab/>
        <w:tab/>
        <w:tab/>
        <w:t>054,061</w:t>
        <w:tab/>
        <w:tab/>
        <w:t>nc</w:t>
        <w:tab/>
        <w:tab/>
        <w:t>4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86</w:t>
        <w:tab/>
        <w:t>Fanale posteriore con alette tender USA e Indiana Harbour Belt</w:t>
        <w:tab/>
        <w:t>131,135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0</w:t>
        <w:tab/>
        <w:t>Lenti plast. traspar. con prisma per Locomotori e Badoni dia.2,45 mm</w:t>
        <w:tab/>
        <w:t>157,160</w:t>
        <w:tab/>
        <w:tab/>
        <w:t>nc</w:t>
        <w:tab/>
        <w:tab/>
        <w:t>4pz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2</w:t>
        <w:tab/>
        <w:t>Lanterna posteriore  (senza alette) per B&amp;O e Indiana vecchio tipo</w:t>
        <w:tab/>
        <w:t>159</w:t>
        <w:tab/>
        <w:tab/>
        <w:t>nc</w:t>
        <w:tab/>
        <w:tab/>
        <w:t>2pz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9</w:t>
        <w:tab/>
        <w:t>Lanterne con maniglia in metallo complete di vetrino</w:t>
        <w:tab/>
        <w:tab/>
        <w:tab/>
        <w:t>021,049,054,061</w:t>
        <w:tab/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20</w:t>
        <w:tab/>
        <w:t>Lanterne vecchio tipo Gr835 e FS GR221</w:t>
        <w:tab/>
        <w:tab/>
        <w:tab/>
        <w:tab/>
        <w:t>167</w:t>
        <w:tab/>
        <w:tab/>
        <w:tab/>
        <w:tab/>
        <w:t>1cp</w:t>
        <w:tab/>
        <w:t xml:space="preserve"> </w:t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/>
      </w:pPr>
      <w:r>
        <w:rPr>
          <w:b/>
          <w:sz w:val="18"/>
        </w:rPr>
        <w:t>PANCONI LOCOMOTIVE E ACCESSORI plastica</w:t>
      </w:r>
      <w:r>
        <w:rPr>
          <w:sz w:val="18"/>
        </w:rPr>
        <w:t xml:space="preserve"> 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9</w:t>
        <w:tab/>
        <w:t>Supporto caldaia anteriore sotto camera fumo Gr740  plastica nero</w:t>
        <w:tab/>
        <w:t>007,101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57</w:t>
        <w:tab/>
        <w:t>Lanterne anteriori plastica nera per locomotive, complete di vetrino</w:t>
        <w:tab/>
        <w:t>021,049,054,061</w:t>
        <w:tab/>
        <w:t>101044</w:t>
        <w:tab/>
        <w:tab/>
        <w:t>2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66</w:t>
        <w:tab/>
        <w:t>Lenti per lanterne RR con vetro triangolo</w:t>
        <w:tab/>
        <w:tab/>
        <w:tab/>
        <w:tab/>
        <w:t>054,061</w:t>
        <w:tab/>
        <w:tab/>
        <w:t>nc</w:t>
        <w:tab/>
        <w:tab/>
        <w:t>4</w:t>
        <w:tab/>
        <w:t xml:space="preserve"> </w:t>
      </w:r>
    </w:p>
    <w:p>
      <w:pPr>
        <w:pStyle w:val="Normal"/>
        <w:ind w:left="-540" w:right="-442" w:hanging="0"/>
        <w:rPr>
          <w:sz w:val="18"/>
        </w:rPr>
      </w:pPr>
      <w:r>
        <w:rPr>
          <w:sz w:val="18"/>
        </w:rPr>
        <w:t>1098</w:t>
        <w:tab/>
        <w:t>Pancone Gr 221 FS in plastica nera per lanterne senza illuminazione</w:t>
        <w:tab/>
        <w:t>041</w:t>
        <w:tab/>
        <w:tab/>
        <w:t>SFN533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12</w:t>
        <w:tab/>
        <w:t>Pancone per loco diesel SNCF Fleischmann senza respingenti</w:t>
        <w:tab/>
        <w:t>043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2</w:t>
        <w:tab/>
        <w:t>Pancone Gr 685 nuovo tipo anni '80 in plastica nera senza accessori</w:t>
        <w:tab/>
        <w:t>066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4</w:t>
        <w:tab/>
        <w:t>Supporto anteriore per caldaia Gr 685  Caprotti</w:t>
        <w:tab/>
        <w:tab/>
        <w:tab/>
        <w:t>069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42</w:t>
        <w:tab/>
        <w:t>Supporto anteriore per caldaia Gr 680</w:t>
        <w:tab/>
        <w:tab/>
        <w:tab/>
        <w:tab/>
        <w:t>082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67</w:t>
        <w:tab/>
        <w:t>Pancone TEE Breda  (plastica trasp)</w:t>
        <w:tab/>
        <w:tab/>
        <w:tab/>
        <w:tab/>
        <w:t>102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75</w:t>
        <w:tab/>
        <w:t>Raccordi tubazioni anteriori per AN1 2a serie in elastomero nero rigido</w:t>
        <w:tab/>
        <w:t>119</w:t>
        <w:tab/>
        <w:tab/>
        <w:t>nc</w:t>
        <w:tab/>
        <w:tab/>
        <w:t>1cp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0</w:t>
        <w:tab/>
        <w:t>Pancone con respingenti Micette Aln668</w:t>
        <w:tab/>
        <w:tab/>
        <w:tab/>
        <w:tab/>
        <w:t>136</w:t>
        <w:tab/>
        <w:tab/>
        <w:t xml:space="preserve">nc 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7</w:t>
        <w:tab/>
        <w:t>Pancone anteriore con scalette Indiana HBelt</w:t>
        <w:tab/>
        <w:tab/>
        <w:tab/>
        <w:t>141</w:t>
        <w:tab/>
        <w:tab/>
        <w:t>nc</w:t>
        <w:tab/>
        <w:tab/>
        <w:t>1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326   Pancone per 280 Rivarossi completo di tutte scalette</w:t>
        <w:tab/>
        <w:tab/>
        <w:tab/>
        <w:tab/>
        <w:tab/>
        <w:tab/>
        <w:tab/>
        <w:t>1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327</w:t>
        <w:tab/>
        <w:t>Pancone Loco Gr 740-940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Arial"/>
          <w:sz w:val="18"/>
        </w:rPr>
        <w:t xml:space="preserve"> </w:t>
      </w:r>
      <w:r>
        <w:rPr>
          <w:b/>
          <w:sz w:val="18"/>
        </w:rPr>
        <w:t>PANCONI LOCOMOTIVE E ACCESSORI  metallo zama o lega argento</w:t>
      </w:r>
      <w:r>
        <w:rPr>
          <w:sz w:val="18"/>
        </w:rPr>
        <w:t xml:space="preserve"> 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06</w:t>
        <w:tab/>
        <w:t>Pancone anteriore FS GR221 senza fari e respingenti</w:t>
        <w:tab/>
        <w:tab/>
        <w:tab/>
        <w:tab/>
        <w:tab/>
        <w:tab/>
        <w:t>1</w:t>
        <w:tab/>
        <w:t xml:space="preserve"> 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19</w:t>
        <w:tab/>
        <w:t>Pancone anteriore FS GR221 con fori per lanterne, senza fari e respingenti</w:t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43</w:t>
        <w:tab/>
        <w:t xml:space="preserve">Pancone con cowcatch per LSP 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ab/>
        <w:t xml:space="preserve">  </w:t>
      </w:r>
    </w:p>
    <w:p>
      <w:pPr>
        <w:pStyle w:val="Normal"/>
        <w:ind w:left="-540" w:right="-442" w:hanging="0"/>
        <w:rPr>
          <w:b/>
          <w:b/>
          <w:sz w:val="18"/>
        </w:rPr>
      </w:pPr>
      <w:r>
        <w:rPr>
          <w:b/>
          <w:sz w:val="18"/>
        </w:rPr>
        <w:t>CARROZZERIE plastica nera</w:t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50</w:t>
        <w:tab/>
        <w:t>Carboniera con carbone per tender</w:t>
        <w:tab/>
        <w:tab/>
        <w:tab/>
        <w:tab/>
        <w:tab/>
        <w:t>008</w:t>
        <w:tab/>
        <w:tab/>
        <w:t>nc</w:t>
        <w:tab/>
        <w:tab/>
        <w:t>1</w:t>
        <w:tab/>
        <w:t xml:space="preserve"> 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97</w:t>
        <w:tab/>
        <w:t>Coperchi aereatori per tetto Le636,Le646, Le645 in plastica nera</w:t>
        <w:tab/>
        <w:t>037</w:t>
        <w:tab/>
        <w:tab/>
        <w:t>103493</w:t>
        <w:tab/>
        <w:tab/>
        <w:t>2</w:t>
        <w:tab/>
        <w:t xml:space="preserve">  </w:t>
      </w:r>
    </w:p>
    <w:p>
      <w:pPr>
        <w:pStyle w:val="Normal"/>
        <w:ind w:left="-540" w:right="-442" w:hanging="0"/>
        <w:rPr>
          <w:sz w:val="18"/>
        </w:rPr>
      </w:pPr>
      <w:r>
        <w:rPr>
          <w:sz w:val="18"/>
        </w:rPr>
        <w:t>1118+</w:t>
        <w:tab/>
        <w:t>Fiat 1100 furgone replica anni "50 RR vari colori con ruote alluminio</w:t>
        <w:tab/>
        <w:t>046,79,132</w:t>
        <w:tab/>
        <w:t>nc</w:t>
        <w:tab/>
        <w:tab/>
        <w:t>1</w:t>
        <w:tab/>
        <w:t xml:space="preserve">  </w:t>
      </w:r>
    </w:p>
    <w:p>
      <w:pPr>
        <w:pStyle w:val="Normal"/>
        <w:ind w:left="-540" w:right="-802" w:hanging="0"/>
        <w:rPr>
          <w:sz w:val="18"/>
        </w:rPr>
      </w:pPr>
      <w:r>
        <w:rPr>
          <w:sz w:val="18"/>
        </w:rPr>
        <w:t>1120+</w:t>
        <w:tab/>
        <w:t>Carrozzeria Tender 12 mc a tre assi (da rifin. e senza telaio)</w:t>
        <w:tab/>
        <w:tab/>
        <w:t>050</w:t>
        <w:tab/>
        <w:tab/>
        <w:t>108946 etc</w:t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9</w:t>
        <w:tab/>
        <w:t>Garitta FS vecchi vagoni merci RR</w:t>
        <w:tab/>
        <w:tab/>
        <w:tab/>
        <w:tab/>
        <w:tab/>
        <w:t>073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45</w:t>
        <w:tab/>
        <w:t>Auto Fiat Topolino in plastica nera per carichi vagoni merci da rifinire</w:t>
        <w:tab/>
        <w:t>087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67</w:t>
        <w:tab/>
        <w:t>Pancone TEE Breda  (plastica trasp)</w:t>
        <w:tab/>
        <w:tab/>
        <w:tab/>
        <w:tab/>
        <w:t>102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170+</w:t>
        <w:tab/>
        <w:t>Carrozzeria tender 29 mc in plastica nera da rifinire</w:t>
        <w:tab/>
        <w:tab/>
        <w:tab/>
        <w:t>107</w:t>
        <w:tab/>
        <w:tab/>
        <w:t>106846,105575</w:t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72+</w:t>
        <w:tab/>
        <w:t>Carrozzeria Tender 22 mc in plastica nera completa di cassetta da rif.</w:t>
        <w:tab/>
        <w:t>109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5</w:t>
        <w:tab/>
        <w:t>Carrozzeria Gr 215 Badoni verde senza accessori</w:t>
        <w:tab/>
        <w:tab/>
        <w:tab/>
        <w:t>142</w:t>
        <w:tab/>
        <w:tab/>
        <w:t>nc</w:t>
        <w:tab/>
        <w:tab/>
        <w:t xml:space="preserve">1 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9</w:t>
        <w:tab/>
        <w:t>Adattatori tetto Badoni/636/424 x pantografi"a ricciolo" specif. colore</w:t>
        <w:tab/>
        <w:t>145,156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251°</w:t>
        <w:tab/>
        <w:t>Carrozzeria carrozza intermedia TEE Breda</w:t>
        <w:tab/>
        <w:tab/>
        <w:tab/>
        <w:tab/>
        <w:t>040</w:t>
        <w:tab/>
        <w:tab/>
        <w:t>nc</w:t>
        <w:tab/>
        <w:tab/>
        <w:t>1pz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253+</w:t>
        <w:tab/>
        <w:t>Caldaia e carrozzeria completa Gr 685</w:t>
        <w:tab/>
        <w:tab/>
        <w:tab/>
        <w:tab/>
        <w:t>034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-622" w:hanging="0"/>
        <w:rPr>
          <w:b/>
          <w:b/>
          <w:sz w:val="18"/>
        </w:rPr>
      </w:pPr>
      <w:r>
        <w:rPr>
          <w:b/>
          <w:sz w:val="18"/>
        </w:rPr>
        <w:t>CARTER CARRELLI E CARTER FRENI PER LOCOMOTIVE plastica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99</w:t>
        <w:tab/>
        <w:t>Carter per carrelli TEE Breda a tre viti in plastica nera (senza viti)</w:t>
        <w:tab/>
        <w:t>042</w:t>
        <w:tab/>
        <w:tab/>
        <w:t xml:space="preserve">102883,105596 </w:t>
        <w:tab/>
        <w:t>2</w:t>
        <w:tab/>
        <w:t xml:space="preserve"> 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40</w:t>
        <w:tab/>
        <w:t>Carter con ceppi dei freni Gr625 in Elastomero rigido rosso</w:t>
        <w:tab/>
        <w:tab/>
        <w:t>080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63</w:t>
        <w:tab/>
        <w:t>Carter e ceppi freni per Gr 680 Gr685 in elastomero rigido rosso</w:t>
        <w:tab/>
        <w:t>098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7</w:t>
        <w:tab/>
        <w:t>Carter per ADAR e Gr215 Badoni in plastica nera</w:t>
        <w:tab/>
        <w:tab/>
        <w:tab/>
        <w:t>143,149</w:t>
        <w:tab/>
        <w:tab/>
        <w:t>nc</w:t>
        <w:tab/>
        <w:tab/>
        <w:t>1</w:t>
        <w:tab/>
        <w:t xml:space="preserve"> 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79</w:t>
        <w:tab/>
        <w:t>Coppia carter per E444 con gancio bruno o antracite (specif.)</w:t>
        <w:tab/>
        <w:tab/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80</w:t>
        <w:tab/>
        <w:t xml:space="preserve">Molloni laterali per E444 bruno o antracide (specif.) serie 4 pezzi </w:t>
        <w:tab/>
        <w:tab/>
        <w:tab/>
        <w:t>nc</w:t>
        <w:tab/>
        <w:tab/>
        <w:t>4pz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  <w:t>VETRI plastica</w:t>
      </w:r>
    </w:p>
    <w:p>
      <w:pPr>
        <w:pStyle w:val="Normal"/>
        <w:ind w:left="-540" w:hanging="0"/>
        <w:rPr>
          <w:sz w:val="18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56</w:t>
        <w:tab/>
        <w:t>Vetro parabrezza anteriore TEE Breda con tergicristalli</w:t>
        <w:tab/>
        <w:tab/>
        <w:t>021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66</w:t>
        <w:tab/>
        <w:t>Lenti per lanterne RR con vetro triangolo</w:t>
        <w:tab/>
        <w:tab/>
        <w:tab/>
        <w:tab/>
        <w:t>054,061</w:t>
        <w:tab/>
        <w:tab/>
        <w:t>nc</w:t>
        <w:tab/>
        <w:tab/>
        <w:t>4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17</w:t>
        <w:tab/>
        <w:t>Vetrino anteriore per finestrini e parabrezza loco Diesel Morse USA</w:t>
        <w:tab/>
        <w:t>044</w:t>
        <w:tab/>
        <w:tab/>
        <w:t>101831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0</w:t>
        <w:tab/>
        <w:t>Lenti plast. traspar. con prisma per Locomotori e Badoni dia.2,45 mm</w:t>
        <w:tab/>
        <w:t>157,160</w:t>
        <w:tab/>
        <w:tab/>
        <w:t>nc</w:t>
        <w:tab/>
        <w:tab/>
        <w:t>4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/>
      </w:pPr>
      <w:r>
        <w:rPr>
          <w:b/>
          <w:sz w:val="18"/>
        </w:rPr>
        <w:t>STANTI E PARATIE, CARRELLI E ACCESSORI CARRI ITALIANI E USA plastica</w:t>
      </w:r>
      <w:r>
        <w:rPr>
          <w:sz w:val="18"/>
        </w:rPr>
        <w:t xml:space="preserve"> </w:t>
      </w:r>
    </w:p>
    <w:p>
      <w:pPr>
        <w:pStyle w:val="Normal"/>
        <w:ind w:left="-540" w:right="-262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1</w:t>
        <w:tab/>
        <w:t>Fiancate carrelli tender FS plastica rosse o nere (specificare)</w:t>
        <w:tab/>
        <w:tab/>
        <w:t>004,026</w:t>
        <w:tab/>
        <w:tab/>
        <w:t>100626</w:t>
        <w:tab/>
        <w:tab/>
        <w:t>4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42</w:t>
        <w:tab/>
        <w:t>Traverse carrelli tender FS plastica rosse o nere (specificare)</w:t>
        <w:tab/>
        <w:tab/>
        <w:t>004,026,086,126</w:t>
        <w:tab/>
        <w:t>100626</w:t>
        <w:tab/>
        <w:tab/>
        <w:t>2</w:t>
        <w:tab/>
        <w:t xml:space="preserve">  </w:t>
      </w:r>
    </w:p>
    <w:p>
      <w:pPr>
        <w:pStyle w:val="Normal"/>
        <w:ind w:left="-540" w:right="-442" w:hanging="0"/>
        <w:rPr>
          <w:sz w:val="18"/>
        </w:rPr>
      </w:pPr>
      <w:r>
        <w:rPr>
          <w:sz w:val="18"/>
        </w:rPr>
        <w:t>1065</w:t>
        <w:tab/>
        <w:t>Griglia per carro pianale Kleinbahn specificare colore(sost. orig. zama)</w:t>
        <w:tab/>
        <w:t>025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71</w:t>
        <w:tab/>
        <w:t>Molle a balestra carrelli tender FS fedele riproduzione in elastomero</w:t>
        <w:tab/>
        <w:t>026,084</w:t>
        <w:tab/>
        <w:tab/>
        <w:t>100626</w:t>
        <w:tab/>
        <w:tab/>
        <w:t>4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95</w:t>
        <w:tab/>
        <w:t>Distanziatori a rondella isolante quadrata per ganci carrelli locomotori</w:t>
        <w:tab/>
        <w:t>035,071,076</w:t>
        <w:tab/>
        <w:t>100705,100651...</w:t>
        <w:tab/>
        <w:t>4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39</w:t>
        <w:tab/>
        <w:t>Garitta FS vecchi vagoni merci RR</w:t>
        <w:tab/>
        <w:tab/>
        <w:tab/>
        <w:tab/>
        <w:tab/>
        <w:t>073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68</w:t>
        <w:tab/>
        <w:t>Coppia fiancate carrelli carrozze Bachelite e FNM2000 Plastica nera</w:t>
        <w:tab/>
        <w:t>106</w:t>
        <w:tab/>
        <w:tab/>
        <w:t>SFN987</w:t>
        <w:tab/>
        <w:tab/>
        <w:t>1cp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76</w:t>
        <w:tab/>
        <w:t>Respingenti completi di base tipo RR vecchio corto plastica nero</w:t>
        <w:tab/>
        <w:t>125,126</w:t>
        <w:tab/>
        <w:tab/>
        <w:t>101559</w:t>
        <w:tab/>
        <w:tab/>
        <w:t>2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77</w:t>
        <w:tab/>
        <w:t>Respingenti completi di base tipo RR tipo recente plastica nero</w:t>
        <w:tab/>
        <w:t>125,126</w:t>
        <w:tab/>
        <w:tab/>
        <w:t>nc</w:t>
        <w:tab/>
        <w:tab/>
        <w:t>2cp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1</w:t>
        <w:tab/>
        <w:t>Volantino freno femmina (per asse metallo) carri USA nero 6 razze++</w:t>
        <w:tab/>
        <w:t>140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2</w:t>
        <w:tab/>
        <w:t>Volantini freno maschio (con piolo) carri USA nero 6 razze++</w:t>
        <w:tab/>
        <w:tab/>
        <w:t>140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3</w:t>
        <w:tab/>
        <w:t>Stanti per carri americani elasto specificare colore</w:t>
        <w:tab/>
        <w:tab/>
        <w:tab/>
        <w:t>133</w:t>
        <w:tab/>
        <w:tab/>
        <w:t>nc</w:t>
        <w:tab/>
        <w:tab/>
        <w:t>10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194</w:t>
        <w:tab/>
        <w:t xml:space="preserve">Sponde dx e sx per carri americani </w:t>
        <w:tab/>
        <w:t xml:space="preserve"> elasto nero</w:t>
        <w:tab/>
        <w:tab/>
        <w:tab/>
        <w:t>133</w:t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7</w:t>
        <w:tab/>
        <w:t>Serie 3 pezzi serbatoi e cilindri freno per telaio carri americani</w:t>
        <w:tab/>
        <w:tab/>
        <w:t>156</w:t>
        <w:tab/>
        <w:tab/>
        <w:t>nc</w:t>
        <w:tab/>
        <w:tab/>
        <w:t xml:space="preserve">1ser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8</w:t>
        <w:tab/>
        <w:t>Volantino freno tipo Carri americani a 6 razze semplice</w:t>
        <w:tab/>
        <w:tab/>
        <w:t>156</w:t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9</w:t>
        <w:tab/>
        <w:t>Cilindro freno  per Caboose</w:t>
        <w:tab/>
        <w:tab/>
        <w:tab/>
        <w:tab/>
        <w:tab/>
        <w:t>156</w:t>
        <w:tab/>
        <w:tab/>
        <w:t>nc</w:t>
        <w:tab/>
        <w:tab/>
        <w:t>1ser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11</w:t>
        <w:tab/>
        <w:t>Scaletta per carri americani e Caboose</w:t>
        <w:tab/>
        <w:tab/>
        <w:tab/>
        <w:tab/>
        <w:t>159,160</w:t>
        <w:tab/>
        <w:tab/>
        <w:t>nc</w:t>
        <w:tab/>
        <w:tab/>
        <w:t>2pz</w:t>
        <w:tab/>
        <w:t xml:space="preserve"> </w:t>
      </w:r>
    </w:p>
    <w:p>
      <w:pPr>
        <w:pStyle w:val="Normal"/>
        <w:ind w:left="-540" w:hanging="0"/>
        <w:rPr>
          <w:sz w:val="18"/>
          <w:lang w:val="fr-FR"/>
        </w:rPr>
      </w:pPr>
      <w:r>
        <w:rPr>
          <w:sz w:val="18"/>
          <w:lang w:val="fr-FR"/>
        </w:rPr>
        <w:t>1242</w:t>
        <w:tab/>
        <w:t>Fumaiolo a T Caboose</w:t>
        <w:tab/>
        <w:tab/>
        <w:tab/>
        <w:tab/>
        <w:tab/>
        <w:tab/>
        <w:t>156</w:t>
        <w:tab/>
        <w:tab/>
        <w:t>nc</w:t>
        <w:tab/>
        <w:tab/>
        <w:t>2pz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87</w:t>
        <w:tab/>
        <w:t>Pedana nera per soffietti carrozze</w:t>
        <w:tab/>
        <w:tab/>
        <w:tab/>
        <w:tab/>
        <w:tab/>
        <w:tab/>
        <w:tab/>
        <w:t>nc</w:t>
        <w:tab/>
        <w:tab/>
        <w:t>1cp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88</w:t>
        <w:tab/>
        <w:t xml:space="preserve">Boccola con foro per vite di fissaggio del gancio a molla vagoni </w:t>
        <w:tab/>
        <w:tab/>
        <w:tab/>
        <w:t>nc</w:t>
        <w:tab/>
        <w:tab/>
        <w:t>4pz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2293 </w:t>
        <w:tab/>
        <w:t>Stanti per carri Europei ed FS</w:t>
        <w:tab/>
        <w:tab/>
        <w:tab/>
        <w:tab/>
        <w:tab/>
        <w:tab/>
        <w:tab/>
        <w:t>nc</w:t>
        <w:tab/>
        <w:tab/>
        <w:t>10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  <w:t xml:space="preserve">ZAVORRE in lega stagno/antimonio </w:t>
      </w:r>
    </w:p>
    <w:p>
      <w:pPr>
        <w:pStyle w:val="Normal"/>
        <w:ind w:left="-5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053</w:t>
        <w:tab/>
        <w:t>Blocco zavorra trapezioidale anteriore in stagno  Le636,Le646 etc</w:t>
        <w:tab/>
        <w:t>014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right="-622" w:hanging="0"/>
        <w:rPr>
          <w:sz w:val="18"/>
        </w:rPr>
      </w:pPr>
      <w:r>
        <w:rPr>
          <w:sz w:val="18"/>
        </w:rPr>
        <w:t>1064</w:t>
        <w:tab/>
        <w:t>Blocco zavorra centrale in stagno  Le636, Le 645, Le646 etc</w:t>
        <w:tab/>
        <w:tab/>
        <w:t>024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2</w:t>
        <w:tab/>
        <w:t>Zavorra in stagno per Badoni</w:t>
        <w:tab/>
        <w:tab/>
        <w:tab/>
        <w:tab/>
        <w:tab/>
        <w:t>146</w:t>
        <w:tab/>
        <w:tab/>
        <w:t>nc</w:t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03</w:t>
        <w:tab/>
        <w:t>Zavorra in stagno per ADAR</w:t>
        <w:tab/>
        <w:tab/>
        <w:tab/>
        <w:tab/>
        <w:tab/>
        <w:t>147</w:t>
        <w:tab/>
        <w:tab/>
        <w:t>nc</w:t>
        <w:tab/>
        <w:tab/>
        <w:t>1</w:t>
        <w:tab/>
        <w:t xml:space="preserve"> 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1276</w:t>
        <w:tab/>
        <w:t>Zavorra in stagno per Be4/4 - 1245  Kleinbahn</w:t>
        <w:tab/>
        <w:tab/>
        <w:tab/>
        <w:t>036</w:t>
        <w:tab/>
        <w:tab/>
        <w:t>nc</w:t>
        <w:tab/>
        <w:tab/>
        <w:t>1pz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37</w:t>
        <w:tab/>
        <w:t>Zavorra in stagno per FS221 o LSP</w:t>
        <w:tab/>
        <w:tab/>
        <w:tab/>
        <w:tab/>
        <w:tab/>
        <w:tab/>
        <w:tab/>
        <w:tab/>
        <w:tab/>
        <w:t>1</w:t>
        <w:tab/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2238</w:t>
        <w:tab/>
        <w:t xml:space="preserve">Carter in lega argento per FS221 o LSP </w:t>
        <w:tab/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>Particolari per stazioni, Edifici Palificazione Binari etc</w:t>
        <w:tab/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1292</w:t>
        <w:tab/>
        <w:t>Zoccolo basamento pali "P" in plastica per binario bachelite</w:t>
        <w:tab/>
        <w:tab/>
        <w:tab/>
        <w:tab/>
        <w:tab/>
        <w:t>5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1293</w:t>
        <w:tab/>
        <w:t>Coppia cuori lega argento Dx+SX per scambi SS e SD con marmotte</w:t>
        <w:tab/>
        <w:tab/>
        <w:tab/>
        <w:tab/>
        <w:t>1cp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2311 </w:t>
        <w:tab/>
        <w:t>Tetto a quattro spioventi per stazioni e grandi edifici plastica color mattone</w:t>
        <w:tab/>
        <w:tab/>
        <w:tab/>
        <w:t>1 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12</w:t>
        <w:tab/>
        <w:t>Tetto a singolo spivente grande</w:t>
        <w:tab/>
        <w:t>plastica color mattone</w:t>
        <w:tab/>
        <w:tab/>
        <w:tab/>
        <w:tab/>
        <w:tab/>
        <w:tab/>
        <w:t>1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13</w:t>
        <w:tab/>
        <w:t>Tetto a singolo spivente piccolo per caselli ferroviari e simili plastica color mattone</w:t>
        <w:tab/>
        <w:tab/>
        <w:t>2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14</w:t>
        <w:tab/>
        <w:t>Finestra a doppia anta aperta plastica color panna</w:t>
        <w:tab/>
        <w:tab/>
        <w:tab/>
        <w:tab/>
        <w:tab/>
        <w:tab/>
        <w:t>6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15</w:t>
        <w:tab/>
        <w:t>Finestra a doppia anta chiusa plastica color panna</w:t>
        <w:tab/>
        <w:tab/>
        <w:tab/>
        <w:tab/>
        <w:tab/>
        <w:tab/>
        <w:t>6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16</w:t>
        <w:tab/>
        <w:t>Porta con arco superiore tipo stazione FS chiusa plastica color panna</w:t>
        <w:tab/>
        <w:tab/>
        <w:tab/>
        <w:tab/>
        <w:t>6 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17  Finestra media a doppia anta aperta plastica color panna</w:t>
        <w:tab/>
        <w:tab/>
        <w:tab/>
        <w:tab/>
        <w:tab/>
        <w:t>6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2318 </w:t>
        <w:tab/>
        <w:t>Finestra piccola a doppia anta aperta plastica color panna</w:t>
        <w:tab/>
        <w:tab/>
        <w:tab/>
        <w:tab/>
        <w:tab/>
        <w:t>6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19</w:t>
        <w:tab/>
        <w:t>Posta piccola aperta in plastica color panna</w:t>
        <w:tab/>
        <w:tab/>
        <w:tab/>
        <w:tab/>
        <w:tab/>
        <w:tab/>
        <w:tab/>
        <w:t>6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20</w:t>
        <w:tab/>
        <w:t>Tombini per pensiline Tri-ang</w:t>
        <w:tab/>
        <w:tab/>
        <w:tab/>
        <w:tab/>
        <w:tab/>
        <w:tab/>
        <w:tab/>
        <w:tab/>
        <w:tab/>
        <w:t>12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21</w:t>
        <w:tab/>
        <w:t>Colmo a coppi per tettio in strisce da 100 mm color rosso mattone</w:t>
        <w:tab/>
        <w:tab/>
        <w:tab/>
        <w:tab/>
        <w:t>2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22</w:t>
        <w:tab/>
        <w:t>Palo per Minobus completo di base e di due spezzoni catenaria 250 mm</w:t>
        <w:tab/>
        <w:tab/>
        <w:tab/>
        <w:t>1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23</w:t>
        <w:tab/>
        <w:t>Palo per Tramway Rivarossi in plastica verde rinforzata con forcella in metallo</w:t>
        <w:tab/>
        <w:tab/>
        <w:tab/>
        <w:t>2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24</w:t>
        <w:tab/>
        <w:t xml:space="preserve">Paracarro giunzione binario Tramway Rivarossi </w:t>
        <w:tab/>
        <w:tab/>
        <w:tab/>
        <w:tab/>
        <w:tab/>
        <w:tab/>
        <w:t>12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25</w:t>
        <w:tab/>
        <w:t>Sospensione per Linea aerea tra due pali Tramway Rivarossi</w:t>
        <w:tab/>
        <w:tab/>
        <w:tab/>
        <w:tab/>
        <w:tab/>
        <w:t>6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25</w:t>
        <w:tab/>
        <w:t>Filo linea aerea 200 mm per Tramway Rivaossi</w:t>
        <w:tab/>
        <w:tab/>
        <w:tab/>
        <w:tab/>
        <w:tab/>
        <w:tab/>
        <w:tab/>
        <w:t>6pz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  <w:t>Pezzi di ricambio da catalogare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47</w:t>
        <w:tab/>
        <w:t>Barre per PLA Rivarossi bianche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48</w:t>
        <w:tab/>
        <w:t>Coperchi per contrappesi Sbarre PLA Rivaross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49</w:t>
        <w:tab/>
        <w:t>Coperchio bobine comando automatico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50</w:t>
        <w:tab/>
        <w:t>Contrappesi in Zama con asse per PLA Rivaross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2251 </w:t>
        <w:tab/>
        <w:t>Glifo per comando barra PLA Rivarossi in plastica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52</w:t>
        <w:tab/>
        <w:t>Glifo per comando barra PLA Rivarossi in zama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53</w:t>
        <w:tab/>
        <w:t>Supporto Barre a Y coppia plastica bianca PLA Rivaross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54</w:t>
        <w:tab/>
        <w:t>Coppia segnali S. Andrea e Segnale Stradale PLA Rivaross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55</w:t>
        <w:tab/>
        <w:t>Quattro forcelle congiunzione elementi PLA Rivarossi bianche in zama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56</w:t>
        <w:tab/>
        <w:t>Coppia Pali verdi per Tramway con forcella fissa sezioni strada in zama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57</w:t>
        <w:tab/>
        <w:t>Guscio e fiancate carrelli folli micette 668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58</w:t>
        <w:tab/>
        <w:t>Guscio e fiancate carrelli motori micette 668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59</w:t>
        <w:tab/>
        <w:t>Fiancate in metallo per carrelli di testa Le 424 e Le 636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60</w:t>
        <w:tab/>
        <w:t>Fiancate in metallo per carrellic entrale Le 636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61</w:t>
        <w:tab/>
        <w:t>Fiancate in metallo per carrelli Pocher carrozze Vecchia Europa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62</w:t>
        <w:tab/>
        <w:t>Carrozzeria cabina Fiat 682 verde militare o vari color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63</w:t>
        <w:tab/>
        <w:t>Telaio Motrice tipo Rivarossi Fiat 682 verde militare completo di ruote e accessor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64</w:t>
        <w:tab/>
        <w:t>Differenziale per Fiat 682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65</w:t>
        <w:tab/>
        <w:t>Supporto assale anteriore Fiat 682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66</w:t>
        <w:tab/>
        <w:t>Coppia Ruote anteriori Fiat 682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67</w:t>
        <w:tab/>
        <w:t>Coppia Ruote posteriori binate Fiat 682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68</w:t>
        <w:tab/>
        <w:t>Ruota scorta Fiat 682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69</w:t>
        <w:tab/>
        <w:t>Telaio per autocarro Fiat 682 nero o grigio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70</w:t>
        <w:tab/>
        <w:t>Cassone per autocarro Fiat 682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71</w:t>
        <w:tab/>
        <w:t>Aggiuntivi targa fanalini e segnale merci per autocarr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72</w:t>
        <w:tab/>
        <w:t>Interno cabina con volante sedikli e cofano motore per Fiat 682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73</w:t>
        <w:tab/>
        <w:t>Paracarro bianco con forcella fissa sezioni stradali Tramway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74</w:t>
        <w:tab/>
        <w:t>Ganci neri o marroni per Locomotori RR lunghi piatt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75</w:t>
        <w:tab/>
        <w:t>Ganci neri o marroni per Locomotori RR corti piatt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76</w:t>
        <w:tab/>
        <w:t>Base in lega metallica per pali Minobus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77</w:t>
        <w:tab/>
        <w:t>Carrozzetria Minobus senza inserti metallo neutro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78</w:t>
        <w:tab/>
        <w:t>Carrozzeria Fiat 1100 Taxi anno 1940 verde nero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79</w:t>
        <w:tab/>
        <w:t>Carrozzeria Fiat 1100 BL anno 1939 vari color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80</w:t>
        <w:tab/>
        <w:t>Ruote in metallo lega Ag diametro 8,2 mm per veicoli Rivaross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81</w:t>
        <w:tab/>
        <w:t>Ruote in metallo Lega Ag diametro 9,2 mm per veicoli Rivaross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82</w:t>
        <w:tab/>
        <w:t>Ruota scorta in metallo Lega Ag posteriore per Fiat 1100 del 1939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83</w:t>
        <w:tab/>
        <w:t>Carrozzeria Mercedes da corsa tipo Rivarossi con pilota vari color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84</w:t>
        <w:tab/>
        <w:t>Carrozzeria Mercedes da corsa tipo Rivarossi senza pilota vari color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85</w:t>
        <w:tab/>
        <w:t>Serie 5 ruote in plastica per Fiat 1100 RR del 1939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86</w:t>
        <w:tab/>
        <w:t>Panconi modellistici per ADAR seconda serie con scalette e ganc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87</w:t>
        <w:tab/>
        <w:t>Supporto a H per Fiat 682 su vagoni pianali nero marrone o verde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88</w:t>
        <w:tab/>
        <w:t>Lampadina minmicro diametro 2,8 mm 16 Volt 20 mA per lanterne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89</w:t>
        <w:tab/>
        <w:t>Lampadina minimicro diametro 2,8 mm 16 Volt 8mA luce petrolio per lanterne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90</w:t>
        <w:tab/>
        <w:t>Lampadina minimicro diametro 3mm 1,5 Volt 50 mA per carro spartineve USA RR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91</w:t>
        <w:tab/>
        <w:t>Replica terminale per binario morto a cassetta di sassi RR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92</w:t>
        <w:tab/>
        <w:t>Come 2291 con lanterna rossa fine binario con led e condensatore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2294 </w:t>
        <w:tab/>
        <w:t>Palo verde completo di forcella per linea aerea Tramway RR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97</w:t>
        <w:tab/>
        <w:t>Base supporto motrice Fiat 682 su vagoni pianal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98</w:t>
        <w:tab/>
        <w:t>Coperchietto rotondo per tetto Fairbank Morse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299</w:t>
        <w:tab/>
        <w:t>Supporto ad U in metallo zama per motori per Kleinbahn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00</w:t>
        <w:tab/>
        <w:t>Coperchietti per barre laterali telai carrozze Adler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2301  Scalette a tre gradini corte per tender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02 Scalette a tre gradini lunghe per tender 3 ass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03 Piattaforma a tavolino per pancone Gr 625 164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04 Portagancio per Fairbank Morse Fleischmann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05 Serie due coperchi rettangolari grandi per tetto TEE Breda RR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05 Fianchi carrello E444 Rivarossi/Lima ultime produzioni 1:87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06 Pompa a doppio serbatoio per Gr625 e simili FS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07 Pulsantini prendi corrente ruote motrici Gr680/685 e simil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08 Pulsantini prendi corrente ruote tender 3 assi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09 Bielle in Zama per Badoni e ADAR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2310 Scalette con piolini di fissaggio carri USA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ind w:left="-540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------------------------------------------------------------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  <w:t>Note sui metalli e gomme che ho utilizzati:</w:t>
        <w:br/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PIOMBO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In sostituzione del Piombo utilizzato nelle zavorre e particolari originali RR, proibito dalle attuali norme perchè velenoso, utilizzo leghe a base stagno/antimonio/rame, di maggiore costo ma peso specifico comparabile al piombo e con durezza superiore.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ZAMA</w:t>
      </w:r>
    </w:p>
    <w:p>
      <w:pPr>
        <w:pStyle w:val="Normal"/>
        <w:ind w:left="-540" w:hanging="0"/>
        <w:rPr/>
      </w:pPr>
      <w:r>
        <w:rPr>
          <w:sz w:val="18"/>
          <w:u w:val="single"/>
        </w:rPr>
        <w:t>Ove meccanicamente possibile</w:t>
      </w:r>
      <w:r>
        <w:rPr>
          <w:sz w:val="18"/>
        </w:rPr>
        <w:t xml:space="preserve"> utilizzo leghe a base Argento al posto dello zama, in quanto è più preciso, ha minore ritiro, copia i particolari con finezza, è antifrizione, non si spezza, non è fragile, si lavora molto più facilmente e non c'è rischio di "peste dello zama" anche se il suo costo è ovviamente  molto superiore.</w:t>
      </w:r>
    </w:p>
    <w:p>
      <w:pPr>
        <w:pStyle w:val="Normal"/>
        <w:ind w:left="-540" w:hanging="0"/>
        <w:rPr/>
      </w:pPr>
      <w:r>
        <w:rPr>
          <w:sz w:val="18"/>
        </w:rPr>
        <w:t xml:space="preserve">Ove strettamente necessario per motivi di stabilità meccanica uso lo </w:t>
      </w:r>
      <w:r>
        <w:rPr>
          <w:sz w:val="18"/>
          <w:u w:val="single"/>
        </w:rPr>
        <w:t>zinco puro</w:t>
      </w:r>
      <w:r>
        <w:rPr>
          <w:sz w:val="18"/>
        </w:rPr>
        <w:t xml:space="preserve"> di caratteristiche superiori allo zama e senza rischio di deterioramento nel futuro.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Per particolari pezzi ho sperimentato una nuovissima lega di zinco (niente a che vedere con lo zama) molto stabile ed esente da ossidazione e deterioramento con ottimi risultati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GOMME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Con l'esperienza ho imparato che usare il Latex (gomma naturale in soluzione di ammoniaca) per i soffietti non risolve il problema del loro deterioramento che comunque avviene dopo qualche anno a causa dei batteri che sono nell'ambiente. Dopo ricerche e prove e tanta esperienza ho trovato delle gomme elastomeri molto morbide (più morbide del Latex) e resistenti al tempo che vulcanizzano a caldo. Inoltre queste gomme sono molto stabili e non attraccano le plastiche con cui vengono a contatto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NOTE GENERALI: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pezzi vengono forniti, di norma, grezzi di stampo non rifiniti, non forati, non filettati, non verniciati.</w:t>
      </w:r>
    </w:p>
    <w:p>
      <w:pPr>
        <w:pStyle w:val="Normal"/>
        <w:ind w:left="-5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Altri ricambi non elencati potrebbero essere disponibili o in preparazione, chiedere a: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storiadeitrenini@virgilio.it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cell +39 334 11 77 826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3:00Z</dcterms:created>
  <dc:creator>Administrator</dc:creator>
  <dc:description/>
  <dc:language>en-US</dc:language>
  <cp:lastModifiedBy>PISAMERDA</cp:lastModifiedBy>
  <cp:lastPrinted>2016-03-18T12:44:00Z</cp:lastPrinted>
  <dcterms:modified xsi:type="dcterms:W3CDTF">2016-09-22T20:04:00Z</dcterms:modified>
  <cp:revision>3</cp:revision>
  <dc:subject/>
  <dc:title>1  </dc:title>
</cp:coreProperties>
</file>